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压群芳文人墨客的才艺大比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技压群芳：文人墨客的才艺大比拼</w:t>
      </w:r>
      <w:r>
        <w:rPr>
          <w:sz w:val="32"/>
          <w:szCs w:val="32"/>
        </w:rPr>
        <w:t>&lt;/p&gt;&lt;p&gt;&lt;img src="/static-img/kHiv-IdGhF9evjAm-ejtYrFglLtNn3_HpXzBhM9RAzp4060JPovzSW-3mrFUA9F_.jpg"&gt;&lt;/p&gt;&lt;p&gt;</w:t>
      </w:r>
      <w:r>
        <w:rPr>
          <w:sz w:val="32"/>
          <w:szCs w:val="32"/>
        </w:rPr>
        <w:t>在古代中国，文人的才艺往往成为社会上流层级别的标志。那些擅长诗词、书法、绘画和音乐的人，被视为文化精英，他们之间常常会进行一些形式上的较量，以显示自己的才能。这场较量被称为“技压群芳”，意指通过各种艺术表现来超越同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技艺展现</w:t>
      </w:r>
      <w:r>
        <w:rPr>
          <w:sz w:val="32"/>
          <w:szCs w:val="32"/>
        </w:rPr>
        <w:t>&lt;/p&gt;&lt;p&gt;&lt;img src="/static-img/zFW3Mttix0XRnAX9xB85A7FglLtNn3_HpXzBhM9RAzqB_wu7K-lUDlEc9Nj7Hx1-ZwmqJORooYFEwsYcUA42nQ-UJkmzJvLQmgizM6PSCIJDFVIDObCOlAHLKzRwAMq-uy71V8IoXWPf21MZq7b484FzhP7oFL8tB1iMjQ8dL4OmAgkLHFiBy9pkv7idViRJ.jpg"&gt;&lt;/p&gt;&lt;p&gt;</w:t>
      </w:r>
      <w:r>
        <w:rPr>
          <w:sz w:val="32"/>
          <w:szCs w:val="32"/>
        </w:rPr>
        <w:t>在一个春日暖阳之下，一座名叫“清风阁”的书院内，举行了一场盛大的文人才艺大会。这里聚集了各地的学子，他们都梦想着能够在这次大会上展示自己的才华，从而使自己名声大噪。在清风阁的大厅中，气氛既紧张又兴奋，每个人都期待着能成为那个最受欢迎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诗词对决</w:t>
      </w:r>
      <w:r>
        <w:rPr>
          <w:sz w:val="32"/>
          <w:szCs w:val="32"/>
        </w:rPr>
        <w:t>&lt;/p&gt;&lt;p&gt;&lt;img src="/static-img/h7C7E1p4Xs9E6RAkBhvFxLFglLtNn3_HpXzBhM9RAzqB_wu7K-lUDlEc9Nj7Hx1-ZwmqJORooYFEwsYcUA42nQ-UJkmzJvLQmgizM6PSCIJDFVIDObCOlAHLKzRwAMq-uy71V8IoXWPf21MZq7b484FzhP7oFL8tB1iMjQ8dL4OmAgkLHFiBy9pkv7idViRJ.jpg"&gt;&lt;/p&gt;&lt;p&gt;</w:t>
      </w:r>
      <w:r>
        <w:rPr>
          <w:sz w:val="32"/>
          <w:szCs w:val="32"/>
        </w:rPr>
        <w:t>首先是诗词对决环节，这是文人展示才华的重要途径之一。一位身穿青衣背后的青年，他手持一枝笔，在纸上涂抹出工整且有力的手迹。他闭目深思，然后开口朗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去秋来岁月匆，</w:t>
      </w:r>
      <w:r>
        <w:rPr>
          <w:sz w:val="32"/>
          <w:szCs w:val="32"/>
        </w:rPr>
        <w:t>&lt;/p&gt;&lt;p&gt;&lt;img src="/static-img/C7mEdJoDUI7xFLT4hq0uzLFglLtNn3_HpXzBhM9RAzqB_wu7K-lUDlEc9Nj7Hx1-ZwmqJORooYFEwsYcUA42nQ-UJkmzJvLQmgizM6PSCIJDFVIDObCOlAHLKzRwAMq-uy71V8IoXWPf21MZq7b484FzhP7oFL8tB1iMjQ8dL4OmAgkLHFiBy9pkv7idViRJ.jpg"&gt;&lt;/p&gt;&lt;p&gt;</w:t>
      </w:r>
      <w:r>
        <w:rPr>
          <w:sz w:val="32"/>
          <w:szCs w:val="32"/>
        </w:rPr>
        <w:t>花落叶黄梦难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独怀千山远，</w:t>
      </w:r>
      <w:r>
        <w:rPr>
          <w:sz w:val="32"/>
          <w:szCs w:val="32"/>
        </w:rPr>
        <w:t>&lt;/p&gt;&lt;p&gt;&lt;img src="/static-img/0-oL36lZiVZrwPHaEP6sMbFglLtNn3_HpXzBhM9RAzqB_wu7K-lUDlEc9Nj7Hx1-ZwmqJORooYFEwsYcUA42nQ-UJkmzJvLQmgizM6PSCIJDFVIDObCOlAHLKzRwAMq-uy71V8IoXWPf21MZq7b484FzhP7oFL8tB1iMjQ8dL4OmAgkLHFiBy9pkv7idViRJ.jpg"&gt;&lt;/p&gt;&lt;p&gt;</w:t>
      </w:r>
      <w:r>
        <w:rPr>
          <w:sz w:val="32"/>
          <w:szCs w:val="32"/>
        </w:rPr>
        <w:t>自怜幽独谁共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每个字，都如同刀剑一般锋利透彻，让在场的人不禁惊叹。然而，此时此刻，有一个人站起来，对准了他，用一种更加激昂的情感表达了自己的情感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李争春何处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翠竹依旧几度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自知无边界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愿与君共云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书法竞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便轮到书法竞赛。这是一种更为严肃和专业的艺术表演。在这个环节里，一位老者拿起毛笔，将墨水滴入砚台中，用轻柔的手势将其转化成了优美的文字。他写的是唐代著名文学家杜甫的一句：“江水东北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绘画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绘画秀部分。一位年轻女孩拿起一支细致的小刀，在白色布料上勾勒出生动活泼的小动物。她用色彩丰富而生活化的手法，将这些小动物描绘得栩栩如生，就像它们真的跳跃出来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音乐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是一个音乐会，是所有人的期待焦点。在这里，一位戴眼镜并蓄势待发的小伙子拉出了他的提琴，开始奏响《静夜思》中的旋律。他的音符高低适中，与空气融合成了一首完美无瑕的声音曲线，那些沉醉于旋律之中的听众仿佛也跟随着乐曲走向遥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晚上的活动结束时，全体参与者和观众们都感到非常满足，因为他们看到了真正意义上的“技压群芳”。每个人都以不同的方式展现了自己的才艺，而最终赢得人们尊敬与赞赏的是那些真诚且不断追求卓越的人。而对于那些参加过此次大会的人来说，这不仅仅是一场比赛，更是一段宝贵的心灵旅程，它让他们明白，无论是在什么环境下，只要保持热爱和努力，便能在任何领域中脱颖而出。</w:t>
      </w:r>
      <w:r>
        <w:rPr>
          <w:sz w:val="32"/>
          <w:szCs w:val="32"/>
        </w:rPr>
        <w:t>&lt;/p&gt;&lt;p&gt;&lt;a href = "/doc/691236-</w:t>
      </w:r>
      <w:r>
        <w:rPr>
          <w:sz w:val="32"/>
          <w:szCs w:val="32"/>
        </w:rPr>
        <w:t>技压群芳文人墨客的才艺大比拼</w:t>
      </w:r>
      <w:r>
        <w:rPr>
          <w:sz w:val="32"/>
          <w:szCs w:val="32"/>
        </w:rPr>
        <w:t>.doc" rel="alternate" download="691236-</w:t>
      </w:r>
      <w:r>
        <w:rPr>
          <w:sz w:val="32"/>
          <w:szCs w:val="32"/>
        </w:rPr>
        <w:t>技压群芳文人墨客的才艺大比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