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老子今天就要教你怎么活下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快乐的某个清晨，我醒来时发现世界已经不一样了。天空中飘着灰尘，阳光被遮挡得看不见底。外面传来了枪声和尖叫声，这一切都是我梦中的末日景象，但今天，它变成了现实。</w:t>
      </w:r>
      <w:r>
        <w:rPr>
          <w:sz w:val="32"/>
          <w:szCs w:val="32"/>
        </w:rPr>
        <w:t>&lt;/p&gt;&lt;p&gt;&lt;img src="/static-img/aYmn4Zj8dQJup82dTs0kF8zau-tOUsLq5_VWBVKIO68W9BsrYpW45AudIGnu1IEq.jpg"&gt;&lt;/p&gt;&lt;p&gt;</w:t>
      </w:r>
      <w:r>
        <w:rPr>
          <w:sz w:val="32"/>
          <w:szCs w:val="32"/>
        </w:rPr>
        <w:t>我躺在床上，心跳加速，不知该如何是好。我想起了老子的话：“生于忧患，死于安乐。”这句话突然变得有那么点意思了。在这个末日快乐的世界里，只有那些准备好了的人才能活下来，而我？我还只是一个普通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急忙穿好衣服，我拿起手里的手机，却发现它已经没有信号了。这让我意识到现在最重要的是找安全的地方。我记得小区后面的山坡上有一片密林，那里相对比较安全。</w:t>
      </w:r>
      <w:r>
        <w:rPr>
          <w:sz w:val="32"/>
          <w:szCs w:val="32"/>
        </w:rPr>
        <w:t>&lt;/p&gt;&lt;p&gt;&lt;img src="/static-img/47_fnjaaX_f9FaDzrZvlPMzau-tOUsLq5_VWBVKIO69B62hgl67Gee1KMl_D7l9P.jpg"&gt;&lt;/p&gt;&lt;p&gt;</w:t>
      </w:r>
      <w:r>
        <w:rPr>
          <w:sz w:val="32"/>
          <w:szCs w:val="32"/>
        </w:rPr>
        <w:t>走出家门时，我心里充满了恐惧，但同时也有一丝希望。希望能活下去，也许还有机会重建这个世界。如果能在末日快乐中找到一线生机，那么即使是死亡也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街道走去，小区内部已经是一片混乱。我避开那些争抢资源、互相攻击的人群，一路向前。最后，在山脚下的一片密林里，我终于找到了一个可以作为临时庇护所的地方。</w:t>
      </w:r>
      <w:r>
        <w:rPr>
          <w:sz w:val="32"/>
          <w:szCs w:val="32"/>
        </w:rPr>
        <w:t>&lt;/p&gt;&lt;p&gt;&lt;img src="/static-img/Y5X79qVDXjWQVnri4Z7noMzau-tOUsLq5_VWBVKIO69B62hgl67Gee1KMl_D7l9P.png"&gt;&lt;/p&gt;&lt;p&gt;</w:t>
      </w:r>
      <w:r>
        <w:rPr>
          <w:sz w:val="32"/>
          <w:szCs w:val="32"/>
        </w:rPr>
        <w:t>这里虽然寒冷且狭窄，但至少是我逃离危险的一个地方。我开始思考未来如何存活下去。在这样一个末日快乐的世界里，每个人都需要成为自己命运的主宰者，而不是被动地接受命运带来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际，我开始收集周围环境中的资源：树叶、石头、小溪里的水等等，并尝试用这些东西制造工具或防御武器。这就是我的新生活——每天都要做决定，要适应新的环境，要寻求生存方式。而那个“末日快乐”的词语，在我的脑海中转来转去，就像是一个永恒的提醒：无论发生什么，我们都必须坚强，因为只有我们才是自己的救赎者。</w:t>
      </w:r>
      <w:r>
        <w:rPr>
          <w:sz w:val="32"/>
          <w:szCs w:val="32"/>
        </w:rPr>
        <w:t>&lt;/p&gt;&lt;p&gt;&lt;img src="/static-img/Ad6RWlkZroG6HhTy2McneMzau-tOUsLq5_VWBVKIO69B62hgl67Gee1KMl_D7l9P.jpg"&gt;&lt;/p&gt;&lt;p&gt;&lt;a href = "/doc/691220-</w:t>
      </w:r>
      <w:r>
        <w:rPr>
          <w:sz w:val="32"/>
          <w:szCs w:val="32"/>
        </w:rPr>
        <w:t>末日快乐老子今天就要教你怎么活下去</w:t>
      </w:r>
      <w:r>
        <w:rPr>
          <w:sz w:val="32"/>
          <w:szCs w:val="32"/>
        </w:rPr>
        <w:t>.doc" rel="alternate" download="691220-</w:t>
      </w:r>
      <w:r>
        <w:rPr>
          <w:sz w:val="32"/>
          <w:szCs w:val="32"/>
        </w:rPr>
        <w:t>末日快乐老子今天就要教你怎么活下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