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娱乐行业也在不断地向前发展。尤其是对于影视内容的需求，我们似乎越来越难以满足自己的追求。然而，天美传媒影业为我们带来了一个令人振奋的消息——他们推出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对于影迷来说，无疑是一个极大的福音。</w:t>
      </w:r>
      <w:r>
        <w:rPr>
          <w:sz w:val="32"/>
          <w:szCs w:val="32"/>
        </w:rPr>
        <w:t>&lt;/p&gt;&lt;p&gt;&lt;img src="/static-img/Yh8LJ0XV0VehbGy2fXe8r8OC4n6PjMJLHtfzjmHCE5xh3KOcXCI6O_mSZP-Afff9.jpg"&gt;&lt;/p&gt;&lt;p&gt;</w:t>
      </w:r>
      <w:r>
        <w:rPr>
          <w:sz w:val="32"/>
          <w:szCs w:val="32"/>
        </w:rPr>
        <w:t>首先，让我们来谈谈“高清”这两个字。在当今社会，无论是电影还是电视剧，都离不开高质量的画面和清晰的声音。因为我们的生活节奏越来越快，我们对享受优质内容的要求也日益提高。而这些高清无水印原档正好满足了这一点，它们能够提供更加真实、生动的观看体验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“无水印”这个词，也非常值得一提。在很多时候，当我们下载或分享视频时，因为版权的问题，往往会遇到水印困扰。但天美传媒影业这次却做出了让步，为大家提供了真正意义上的原始作品，没有任何标记，不仅保证了观看体验，更没有侵犯版权的问题，这也是为什么这种服务受到广泛欢迎的一个重要原因。</w:t>
      </w:r>
      <w:r>
        <w:rPr>
          <w:sz w:val="32"/>
          <w:szCs w:val="32"/>
        </w:rPr>
        <w:t>&lt;/p&gt;&lt;p&gt;&lt;img src="/static-img/sMIQUl50xi1fFcjYqoOcKcOC4n6PjMJLHtfzjmHCE5zw828wu4cfaPoWZ-28wWdaeQeybumo14ApioLvfkI9FyWdsCnAaKwjWPnATND5A7pcaqpfI1g-sDc6RLBZpRzYzdtXwUo5qwdpNhhB2bIt9G_369L3_FFJf4EeOpKDBY-Bl9ckVbO9oaGXVYNfc4KI.png"&gt;&lt;/p&gt;&lt;p&gt;</w:t>
      </w:r>
      <w:r>
        <w:rPr>
          <w:sz w:val="32"/>
          <w:szCs w:val="32"/>
        </w:rPr>
        <w:t>而且，这些原档不仅限于某一类别或者特定风格，而是涵盖了多种类型，从古装剧到科幻片，从喜剧演绎到历史纪录片，每一种都能触及不同观众的心弦。这意味着每个人都有可能找到自己喜欢的一款作品，无论你是想要放松一下心情还是提升知识水平，都能轻松找到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强调一次，“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”的数量本身就是一个巨大的吸引力。想象一下，你可以拥有这么多精品电影和电视剧，只要随时打开手机或电脑，就能享受这些精彩纷呈的大作。这对于那些爱好者来说，无疑是一笔宝贵财富，一份难得的情感慰藉。</w:t>
      </w:r>
      <w:r>
        <w:rPr>
          <w:sz w:val="32"/>
          <w:szCs w:val="32"/>
        </w:rPr>
        <w:t>&lt;/p&gt;&lt;p&gt;&lt;img src="/static-img/2qj8eHtClUEHPKOR_X5qe8OC4n6PjMJLHtfzjmHCE5zw828wu4cfaPoWZ-28wWdaeQeybumo14ApioLvfkI9FyWdsCnAaKwjWPnATND5A7pcaqpfI1g-sDc6RLBZpRzYzdtXwUo5qwdpNhhB2bIt9G_369L3_FFJf4EeOpKDBY-Bl9ckVbO9oaGXVYNfc4KI.png"&gt;&lt;/p&gt;&lt;p&gt;</w:t>
      </w:r>
      <w:r>
        <w:rPr>
          <w:sz w:val="32"/>
          <w:szCs w:val="32"/>
        </w:rPr>
        <w:t>总结起来，天美传媒影业推出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不仅技术上达到了一流标准，而且在内容丰富性和便利性方面同样给予了全面的考虑。如果你是个电影爱好者，或许已经迫不及待地想要去看看它们；如果你只是寻找一些放松时间的话题，那么这里也有许多优秀作品等着你的发现。你准备好了吗？让我们一起进入这个海量资源的大门吧！</w:t>
      </w:r>
      <w:r>
        <w:rPr>
          <w:sz w:val="32"/>
          <w:szCs w:val="32"/>
        </w:rPr>
        <w:t>&lt;/p&gt;&lt;p&gt;&lt;a href = "/doc/691199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告诉你一个超级好消息</w:t>
      </w:r>
      <w:r>
        <w:rPr>
          <w:sz w:val="32"/>
          <w:szCs w:val="32"/>
        </w:rPr>
        <w:t>.doc" rel="alternate" download="691199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