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关系</w:t>
      </w:r>
      <w:r>
        <w:rPr>
          <w:sz w:val="48"/>
          <w:szCs w:val="48"/>
        </w:rPr>
        <w:t>-</w:t>
      </w:r>
      <w:r>
        <w:rPr>
          <w:sz w:val="48"/>
          <w:szCs w:val="48"/>
        </w:rPr>
        <w:t>爱的三重奏三个男人躁我一个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三重奏：三个男人躁我一个爽的故事</w:t>
      </w:r>
      <w:r>
        <w:rPr>
          <w:sz w:val="32"/>
          <w:szCs w:val="32"/>
        </w:rPr>
        <w:t>&lt;/p&gt;&lt;p&gt;&lt;img src="/static-img/HXX_QWT7RMRdz_weDe9kW7AETBo-jlCIxAkncvJai26r4dPL3dBG6fTo1aF8LpJ7.jpg"&gt;&lt;/p&gt;&lt;p&gt;</w:t>
      </w:r>
      <w:r>
        <w:rPr>
          <w:sz w:val="32"/>
          <w:szCs w:val="32"/>
        </w:rPr>
        <w:t>在现实生活中，三角恋情往往充满了复杂的情感纠葛，而在电视剧中，这种情节更是常见的一种剧本设置。</w:t>
      </w:r>
      <w:r>
        <w:rPr>
          <w:sz w:val="32"/>
          <w:szCs w:val="32"/>
        </w:rPr>
        <w:t>&amp;#34;</w:t>
      </w:r>
      <w:r>
        <w:rPr>
          <w:sz w:val="32"/>
          <w:szCs w:val="32"/>
        </w:rPr>
        <w:t>三个男人躁我一个爽是什么剧</w:t>
      </w:r>
      <w:r>
        <w:rPr>
          <w:sz w:val="32"/>
          <w:szCs w:val="32"/>
        </w:rPr>
        <w:t>&amp;#34;</w:t>
      </w:r>
      <w:r>
        <w:rPr>
          <w:sz w:val="32"/>
          <w:szCs w:val="32"/>
        </w:rPr>
        <w:t>这样的说法可能会让人联想到一部关于多角恋关系的电视剧。在这篇文章中，我们将探讨这种题材下的几部经典电视剧，以及它们如何处理这个敏感且引人入胜的话题。</w:t>
      </w:r>
      <w:r>
        <w:rPr>
          <w:sz w:val="32"/>
          <w:szCs w:val="32"/>
        </w:rPr>
        <w:t>&lt;/p&gt;&lt;p&gt;</w:t>
      </w:r>
      <w:r>
        <w:rPr>
          <w:sz w:val="32"/>
          <w:szCs w:val="32"/>
        </w:rPr>
        <w:t>首先，让我们来看看《琉璃美人煞》中的“四大帅哥一女”的故事。这部韩国电视剧通过对主角们内心世界深入刻画，展现了不同性格和背景的人物如何因为一次意外相遇而走进彼此的心房。虽然最终每个人都选择了自己的幸福，但整个过程中的牵绊与掺合为观众提供了一场丰富的情感体验。</w:t>
      </w:r>
      <w:r>
        <w:rPr>
          <w:sz w:val="32"/>
          <w:szCs w:val="32"/>
        </w:rPr>
        <w:t>&lt;/p&gt;&lt;p&gt;&lt;img src="/static-img/LT7w2YsNVE5Xv3f-QjndJrAETBo-jlCIxAkncvJai27ADe9kHLq0m1gg6CoQoG7A_M9EEa2P6Bxa6XqzlTXcjhKmdNyeWkQ31vlbUDDywoo35eo5PhgSiXW866_MhFVFW_sIxMP67U47OUcdYuHxTA.jpg"&gt;&lt;/p&gt;&lt;p&gt;</w:t>
      </w:r>
      <w:r>
        <w:rPr>
          <w:sz w:val="32"/>
          <w:szCs w:val="32"/>
        </w:rPr>
        <w:t>接下来，再看《豪门日记》的其中一部分内容。在这部美国肥皂剧中，主演角色之间错综复杂的关系网常常让观众捧腹又心疼。尽管它更多地以喜剧色彩来描绘这种多角恋，但其核心也揭示了人们对于爱情、亲情和友谊深层次渴望。</w:t>
      </w:r>
      <w:r>
        <w:rPr>
          <w:sz w:val="32"/>
          <w:szCs w:val="32"/>
        </w:rPr>
        <w:t>&lt;/p&gt;&lt;p&gt;</w:t>
      </w:r>
      <w:r>
        <w:rPr>
          <w:sz w:val="32"/>
          <w:szCs w:val="32"/>
        </w:rPr>
        <w:t>再来说说中国大陆的一些作品，如《我的前半生》、《花千骨》等，它们虽然没有直接使用“三个男人躁我一个爽”这样的台词，但同样探讨了多重感情纽带之间错综复杂的问题。而这些作品通常会以一种更加隐晦或象征性的方式呈现这一主题，以避免过度激化社会舆论，同时保持艺术上的自由性和真实性。</w:t>
      </w:r>
      <w:r>
        <w:rPr>
          <w:sz w:val="32"/>
          <w:szCs w:val="32"/>
        </w:rPr>
        <w:t>&lt;/p&gt;&lt;p&gt;&lt;img src="/static-img/zMcatfQksZisIrD6XWn_JrAETBo-jlCIxAkncvJai27ADe9kHLq0m1gg6CoQoG7A_M9EEa2P6Bxa6XqzlTXcjhKmdNyeWkQ31vlbUDDywoo35eo5PhgSiXW866_MhFVFW_sIxMP67U47OUcdYuHxTA.jpg"&gt;&lt;/p&gt;&lt;p&gt;</w:t>
      </w:r>
      <w:r>
        <w:rPr>
          <w:sz w:val="32"/>
          <w:szCs w:val="32"/>
        </w:rPr>
        <w:t>总之，无论是东方还是西方，不同文化背景下的制作团队都有着各自独特的视角去探索这个话题。而对于观众来说，这样的故事不仅能够提供娱乐价值，还能作为一种反思自身感情生活的手段，使我们在观看的时候能够触摸到自己内心深处那些未曾言说的真实想法。</w:t>
      </w:r>
      <w:r>
        <w:rPr>
          <w:sz w:val="32"/>
          <w:szCs w:val="32"/>
        </w:rPr>
        <w:t>&lt;/p&gt;&lt;p&gt;&lt;a href = "/doc/691182-</w:t>
      </w:r>
      <w:r>
        <w:rPr>
          <w:sz w:val="32"/>
          <w:szCs w:val="32"/>
        </w:rPr>
        <w:t>三角关系</w:t>
      </w:r>
      <w:r>
        <w:rPr>
          <w:sz w:val="32"/>
          <w:szCs w:val="32"/>
        </w:rPr>
        <w:t>-</w:t>
      </w:r>
      <w:r>
        <w:rPr>
          <w:sz w:val="32"/>
          <w:szCs w:val="32"/>
        </w:rPr>
        <w:t>爱的三重奏三个男人躁我一个爽的故事</w:t>
      </w:r>
      <w:r>
        <w:rPr>
          <w:sz w:val="32"/>
          <w:szCs w:val="32"/>
        </w:rPr>
        <w:t>.doc" rel="alternate" download="691182-</w:t>
      </w:r>
      <w:r>
        <w:rPr>
          <w:sz w:val="32"/>
          <w:szCs w:val="32"/>
        </w:rPr>
        <w:t>三角关系</w:t>
      </w:r>
      <w:r>
        <w:rPr>
          <w:sz w:val="32"/>
          <w:szCs w:val="32"/>
        </w:rPr>
        <w:t>-</w:t>
      </w:r>
      <w:r>
        <w:rPr>
          <w:sz w:val="32"/>
          <w:szCs w:val="32"/>
        </w:rPr>
        <w:t>爱的三重奏三个男人躁我一个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