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安全防范与家居安防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：安全防范与家居安防策略</w:t>
      </w:r>
      <w:r>
        <w:rPr>
          <w:sz w:val="32"/>
          <w:szCs w:val="32"/>
        </w:rPr>
        <w:t>&lt;/p&gt;&lt;p&gt;&lt;img src="/static-img/o1kBAeW_pyfozaAXmoYNSmhpmE9SIrFiDZpxrVhVkdFtnodFAsnXNIcCWEYZFauW.png"&gt;&lt;/p&gt;&lt;p&gt;</w:t>
      </w:r>
      <w:r>
        <w:rPr>
          <w:sz w:val="32"/>
          <w:szCs w:val="32"/>
        </w:rPr>
        <w:t>为什么要防止“引狼入室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时刻面临着各种潜在的威胁，尤其是在家庭环境中。如何有效地预防这些危险，是我们每个人都必须关注的问题。在这篇文章中，我们将探讨“引狼入室”的问题，并提供一些实用的安全防范和家居安防策略。</w:t>
      </w:r>
      <w:r>
        <w:rPr>
          <w:sz w:val="32"/>
          <w:szCs w:val="32"/>
        </w:rPr>
        <w:t>&lt;/p&gt;&lt;p&gt;&lt;img src="/static-img/wY8gexhQ092AjwBC8qeIVGhpmE9SIrFiDZpxrVhVkdGAP728_4zbyR9-WsT4TsTov_rShJkp5wlDlRIK0xqTaw.png"&gt;&lt;/p&gt;&lt;p&gt;</w:t>
      </w:r>
      <w:r>
        <w:rPr>
          <w:sz w:val="32"/>
          <w:szCs w:val="32"/>
        </w:rPr>
        <w:t>了解潜在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到有效的安全管理，就需要对可能出现的威胁有一个清晰的认识。这包括但不限于邻里间的矛盾、陌生人的进入、自然灾害等。对于家庭而言，了解周围环境中的不同风险是制定相应措施的基础。</w:t>
      </w:r>
      <w:r>
        <w:rPr>
          <w:sz w:val="32"/>
          <w:szCs w:val="32"/>
        </w:rPr>
        <w:t>&lt;/p&gt;&lt;p&gt;&lt;img src="/static-img/AhPa65N6fRzl1rsDu5VIpmhpmE9SIrFiDZpxrVhVkdGAP728_4zbyR9-WsT4TsTov_rShJkp5wlDlRIK0xqTaw.png"&gt;&lt;/p&gt;&lt;p&gt;</w:t>
      </w:r>
      <w:r>
        <w:rPr>
          <w:sz w:val="32"/>
          <w:szCs w:val="32"/>
        </w:rPr>
        <w:t>安装高效的门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物理层面上进行保护就是关键了。安装高质量、高效率的大门锁是首选之一。大多数现代门锁采用数字密码或智能指纹识别技术，可以大大提高门禁系统的安全性。此外，还可以考虑安装猫眼镜头，以便监控来访者，并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开启关闭门锁。</w:t>
      </w:r>
      <w:r>
        <w:rPr>
          <w:sz w:val="32"/>
          <w:szCs w:val="32"/>
        </w:rPr>
        <w:t>&lt;/p&gt;&lt;p&gt;&lt;img src="/static-img/t2_9M3aESnI0vD6mviViJGhpmE9SIrFiDZpxrVhVkdGAP728_4zbyR9-WsT4TsTov_rShJkp5wlDlRIK0xqTaw.png"&gt;&lt;/p&gt;&lt;p&gt;</w:t>
      </w:r>
      <w:r>
        <w:rPr>
          <w:sz w:val="32"/>
          <w:szCs w:val="32"/>
        </w:rPr>
        <w:t>提升警惕性，不放松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投入，更重要的是提升个人的警惕性。不论何时何地，都要保持警觉，特别是在夜晚或者独处时更需格外小心。如果发现任何异常情况，即使看起来微不足道，也应该立即采取行动，如通知警察或邻居。</w:t>
      </w:r>
      <w:r>
        <w:rPr>
          <w:sz w:val="32"/>
          <w:szCs w:val="32"/>
        </w:rPr>
        <w:t>&lt;/p&gt;&lt;p&gt;&lt;img src="/static-img/B4zt6VV3aJdawGX4T7c6NGhpmE9SIrFiDZpxrVhVkdGAP728_4zbyR9-WsT4TsTov_rShJkp5wlDlRIK0xqTaw.png"&gt;&lt;/p&gt;&lt;p&gt;</w:t>
      </w:r>
      <w:r>
        <w:rPr>
          <w:sz w:val="32"/>
          <w:szCs w:val="32"/>
        </w:rPr>
        <w:t>家庭成员之间沟通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良好的沟通协作也是避免“引狼入室”的重要因素之一。在紧急情况下，每个人都能迅速响应并共同处理问题，这样可以减少由于误解或疏忽导致的情况发生。此外，对孩子和老人等弱势群体也应当加强教育，让他们学会如何自我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和维护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安全部署能够正常工作，定期检查和维护至关重要。这包括检查电路是否完好无损、设备是否有损坏迹象，以及软件更新是否及时完成等。在此基础上，可以根据实际情况调整家里的安全方案，使之更加合理和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儿童关于隐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向孩子们传授隐私意识。教会他们哪些事情不能随意分享，比如不要轻易告诉陌生人自己的地址或者家庭成员信息。而且，当看到不明人员或者车辆附近有不寻常行为时，他们应该知道该怎么办，从而最大程度地降低被利用成为犯罪手段的心理风险。</w:t>
      </w:r>
      <w:r>
        <w:rPr>
          <w:sz w:val="32"/>
          <w:szCs w:val="32"/>
        </w:rPr>
        <w:t>&lt;/p&gt;&lt;p&gt;&lt;a href = "/doc/691161-</w:t>
      </w:r>
      <w:r>
        <w:rPr>
          <w:sz w:val="32"/>
          <w:szCs w:val="32"/>
        </w:rPr>
        <w:t>引狼入室安全防范与家居安防策略</w:t>
      </w:r>
      <w:r>
        <w:rPr>
          <w:sz w:val="32"/>
          <w:szCs w:val="32"/>
        </w:rPr>
        <w:t>.doc" rel="alternate" download="691161-</w:t>
      </w:r>
      <w:r>
        <w:rPr>
          <w:sz w:val="32"/>
          <w:szCs w:val="32"/>
        </w:rPr>
        <w:t>引狼入室安全防范与家居安防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