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洛希极限探秘航天飞行的最后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：探秘航天飞行的最后边界</w:t>
      </w:r>
      <w:r>
        <w:rPr>
          <w:sz w:val="32"/>
          <w:szCs w:val="32"/>
        </w:rPr>
        <w:t>&lt;/p&gt;&lt;p&gt;&lt;img src="/static-img/UpTHMbxA_f7BWMqHugGTC8zau-tOUsLq5_VWBVKIO68W9BsrYpW45AudIGnu1IEq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星辰点缀着无尽的可能性，每一颗星球都有其独特的地理和气候条件。人类对于探索未知的渴望驱使我们不断追求更高更远的地方。但是，在这个漫长而艰难的旅程中，我们面临着一个不可逾越的障碍——洛希极限。</w:t>
      </w:r>
      <w:r>
        <w:rPr>
          <w:sz w:val="32"/>
          <w:szCs w:val="32"/>
        </w:rPr>
        <w:t>&lt;/p&gt;&lt;p&gt;&lt;img src="/static-img/UV7xaYCrBqpVP4P-xfJVAMzau-tOUsLq5_VWBVKIO69B62hgl67Gee1KMl_D7l9P.jpg"&gt;&lt;/p&gt;&lt;p&gt;</w:t>
      </w:r>
      <w:r>
        <w:rPr>
          <w:sz w:val="32"/>
          <w:szCs w:val="32"/>
        </w:rPr>
        <w:t>二、洛希极限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（</w:t>
      </w:r>
      <w:r>
        <w:rPr>
          <w:sz w:val="32"/>
          <w:szCs w:val="32"/>
        </w:rPr>
        <w:t>Lorentz factor</w:t>
      </w:r>
      <w:r>
        <w:rPr>
          <w:sz w:val="32"/>
          <w:szCs w:val="32"/>
        </w:rPr>
        <w:t>），又称为伽马因子，是一种描述粒子或物体速度接近光速时相对论效应强度的一个量，它是根据爱因斯坦相对论中的时间膨胀公式来计算得到的。当一个物体以接近光速运动时，其质量将会显著增加，而同时其时间流逝速度也会减慢。这意味着如果你能看到某个高速飞行者，他所经历的一秒钟，对于他来说可能已经过去了数十年甚至更多。</w:t>
      </w:r>
      <w:r>
        <w:rPr>
          <w:sz w:val="32"/>
          <w:szCs w:val="32"/>
        </w:rPr>
        <w:t>&lt;/p&gt;&lt;p&gt;&lt;img src="/static-img/QQ0XxnqCkpqycObmIWNQuszau-tOUsLq5_VWBVKIO69B62hgl67Gee1KMl_D7l9P.jpg"&gt;&lt;/p&gt;&lt;p&gt;</w:t>
      </w:r>
      <w:r>
        <w:rPr>
          <w:sz w:val="32"/>
          <w:szCs w:val="32"/>
        </w:rPr>
        <w:t>三、物理基础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学中，洛希极限不仅仅是一个理论上的概念，它实际上影响着我们如何理解宇宙。例如，当一颗恒星因为自身质量太大而无法逃逸出自己的引力作用，这就形成了黑洞。在黑洞周围有一层被称作事件视界（</w:t>
      </w:r>
      <w:r>
        <w:rPr>
          <w:sz w:val="32"/>
          <w:szCs w:val="32"/>
        </w:rPr>
        <w:t>event horizon</w:t>
      </w:r>
      <w:r>
        <w:rPr>
          <w:sz w:val="32"/>
          <w:szCs w:val="32"/>
        </w:rPr>
        <w:t>）的区域，如果任何物质进入这个区域，就永远无法逃脱黑洞内部那令人恐惧的地表。这正是由于它超出了所有物质能够承受的情感密度，即超出了我们的“洛希极限”。</w:t>
      </w:r>
      <w:r>
        <w:rPr>
          <w:sz w:val="32"/>
          <w:szCs w:val="32"/>
        </w:rPr>
        <w:t>&lt;/p&gt;&lt;p&gt;&lt;img src="/static-img/Wv2mqRlxLcxF3fV8pNCh7szau-tOUsLq5_VWBVKIO69B62hgl67Gee1KMl_D7l9P.jpg"&gt;&lt;/p&gt;&lt;p&gt;</w:t>
      </w:r>
      <w:r>
        <w:rPr>
          <w:sz w:val="32"/>
          <w:szCs w:val="32"/>
        </w:rPr>
        <w:t>四、航天工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航天工程师们来说，了解并克服机器与载人飞船在空间旅行中的“洛希极限”至关重要。随着技术进步，我们正在开发出更加先进、高效且耐用的材料，以便制造那些需要抵抗巨大压力的结构，如卫星和深空探测器。此外，还有许多科学家致力于研究如何通过加速或者使用其他方法，让未来的人类到达遥远的恒星系，并最终突破目前认为不可穿越的地理和物理限制。</w:t>
      </w:r>
      <w:r>
        <w:rPr>
          <w:sz w:val="32"/>
          <w:szCs w:val="32"/>
        </w:rPr>
        <w:t>&lt;/p&gt;&lt;p&gt;&lt;img src="/static-img/uwMS7JFkAnwfPyAwHZDJ98zau-tOUsLq5_VWBVKIO69B62hgl67Gee1KMl_D7l9P.jpeg"&gt;&lt;/p&gt;&lt;p&gt;</w:t>
      </w:r>
      <w:r>
        <w:rPr>
          <w:sz w:val="32"/>
          <w:szCs w:val="32"/>
        </w:rPr>
        <w:t>五、未来展望与伦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考虑到可能实现的人类殖民其他行星时，“洛</w:t>
      </w:r>
      <w:r>
        <w:rPr>
          <w:sz w:val="32"/>
          <w:szCs w:val="32"/>
        </w:rPr>
        <w:t>хи</w:t>
      </w:r>
      <w:r>
        <w:rPr>
          <w:sz w:val="32"/>
          <w:szCs w:val="32"/>
        </w:rPr>
        <w:t>极限”的问题变得尤为迫切。在太阳系以外寻找适宜居住的小行星或卫 星，比如火星，这是一个巨大的挑战，因为即使是在低重力环境下，也必须解决过热问题，以及生命支持系统等基本需求。如果成功，则意味着人类将真正跨越自我设定的“边界”，成为真正意义上的多世界文明。不过，这也提出了新的伦理问题，比如如何处理地球资源分配的问题，以及是否应该让某些人选择留在地球上，与那些选择移居其他地方的人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目前还没有直接证据表明人类能够违背自然法则穿越“ 洛西極限”，但这并不阻止我们的想象力去构建这样的场景。而这些构想本身就是推动科技进步和社会发展的一部分。只要我们持续追求知识，不断创新，那么即使面对现实似乎不可逾越的障碍，我们依然可以创造出前所未有的奇迹。</w:t>
      </w:r>
      <w:r>
        <w:rPr>
          <w:sz w:val="32"/>
          <w:szCs w:val="32"/>
        </w:rPr>
        <w:t>&lt;/p&gt;&lt;p&gt;&lt;a href = "/doc/691127-</w:t>
      </w:r>
      <w:r>
        <w:rPr>
          <w:sz w:val="32"/>
          <w:szCs w:val="32"/>
        </w:rPr>
        <w:t>穿越洛希极限探秘航天飞行的最后边界</w:t>
      </w:r>
      <w:r>
        <w:rPr>
          <w:sz w:val="32"/>
          <w:szCs w:val="32"/>
        </w:rPr>
        <w:t>.doc" rel="alternate" download="691127-</w:t>
      </w:r>
      <w:r>
        <w:rPr>
          <w:sz w:val="32"/>
          <w:szCs w:val="32"/>
        </w:rPr>
        <w:t>穿越洛希极限探秘航天飞行的最后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