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NH48</w:t>
      </w:r>
      <w:r>
        <w:rPr>
          <w:sz w:val="48"/>
          <w:szCs w:val="48"/>
        </w:rPr>
        <w:t>橘里橘气浴室处处吻美丽瞬间的温馨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青春活力的时代，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以其独特的风格和优雅的舞台表现赢得了无数粉丝的心。从经典的“团圆”到新颖的“梦想”，每一首歌曲都像是对青春最真挚的情感诉说。而最近，他们推出了一款全新的产品——橘里橘气浴室处处吻，这不仅是对粉丝的一份心意，也是一次创新的尝试。</w:t>
      </w:r>
      <w:r>
        <w:rPr>
          <w:sz w:val="32"/>
          <w:szCs w:val="32"/>
        </w:rPr>
        <w:t>&lt;/p&gt;&lt;p&gt;&lt;img src="/static-img/zBiHOci0cTbKpMu-PZUr18zau-tOUsLq5_VWBVKIO68W9BsrYpW45AudIGnu1IEq.jpg"&gt;&lt;/p&gt;&lt;p&gt;</w:t>
      </w:r>
      <w:r>
        <w:rPr>
          <w:sz w:val="32"/>
          <w:szCs w:val="32"/>
        </w:rPr>
        <w:t>你知道为什么选择了“橘里橘气”这个名字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设计这个产品时，团队成员们深思熟虑，终于决定选用“橘子”的形象。这不是偶然，它代表着纯净、清新与活力，是年轻人追求生活品质不可或缺的一部分。因此，“橘里”就成了品牌标志性的元素，而“气”则承载着它那淡雅而又独特的香味，为用户带来一种家的感觉。</w:t>
      </w:r>
      <w:r>
        <w:rPr>
          <w:sz w:val="32"/>
          <w:szCs w:val="32"/>
        </w:rPr>
        <w:t>&lt;/p&gt;&lt;p&gt;&lt;img src="/static-img/tzrRBlMegFMlV3X0ajrVdMzau-tOUsLq5_VWBVKIO69B62hgl67Gee1KMl_D7l9P.jpg"&gt;&lt;/p&gt;&lt;p&gt;</w:t>
      </w:r>
      <w:r>
        <w:rPr>
          <w:sz w:val="32"/>
          <w:szCs w:val="32"/>
        </w:rPr>
        <w:t>这款产品有什么特别之处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款产品采用了先进的人工智能技术，与传统洗涤剂相比，它能够更精准地识别衣物类型，从而提供个性化洗涤服务。此外，它还配备有自然香料，使得整体使用体验更加舒适与愉悦。无论是日常清洁还是特殊护理，都能让你的衣物焕发光泽，让你在家中也能享受到专业级别的洗护服务。</w:t>
      </w:r>
      <w:r>
        <w:rPr>
          <w:sz w:val="32"/>
          <w:szCs w:val="32"/>
        </w:rPr>
        <w:t>&lt;/p&gt;&lt;p&gt;&lt;img src="/static-img/sZu6vah_PnOtzSjwBy6Unszau-tOUsLq5_VWBVKIO69B62hgl67Gee1KMl_D7l9P.jpg"&gt;&lt;/p&gt;&lt;p&gt;</w:t>
      </w:r>
      <w:r>
        <w:rPr>
          <w:sz w:val="32"/>
          <w:szCs w:val="32"/>
        </w:rPr>
        <w:t>如何将这种氛围融入到我们的生活中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简单来说，就是要学会享受生活中的小确幸，比如，在忙碌的一天结束后，用一瓶专为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定制的洗衣液给自己和家人打造一个温馨的小空间。在那个瞬间，你会感到自己的心情随着水流荡漾，就像是在大海中找到了一片宁静的小岛，那种感觉就是最好的放松方式。</w:t>
      </w:r>
      <w:r>
        <w:rPr>
          <w:sz w:val="32"/>
          <w:szCs w:val="32"/>
        </w:rPr>
        <w:t>&lt;/p&gt;&lt;p&gt;&lt;img src="/static-img/lUx3gdK9vpfFs0RW6iSa-czau-tOUsLq5_VWBVKIO69B62hgl67Gee1KMl_D7l9P.jpg"&gt;&lt;/p&gt;&lt;p&gt;</w:t>
      </w:r>
      <w:r>
        <w:rPr>
          <w:sz w:val="32"/>
          <w:szCs w:val="32"/>
        </w:rPr>
        <w:t>这是怎样一种文化影响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营销策略，不仅提升了品牌知名度，还促进了文化交流与互动。粉丝们可以通过购买这些产品来支持他们所爱的人，同时也可以分享自己的使用体验，这种正面的社交影响力让更多人关注到了这一点，从而形成了一股强大的社会效应。</w:t>
      </w:r>
      <w:r>
        <w:rPr>
          <w:sz w:val="32"/>
          <w:szCs w:val="32"/>
        </w:rPr>
        <w:t>&lt;/p&gt;&lt;p&gt;&lt;img src="/static-img/7DTTUMVVljnY6i8Sj1jy7czau-tOUsLq5_VWBVKIO69B62hgl67Gee1KMl_D7l9P.jpg"&gt;&lt;/p&gt;&lt;p&gt;</w:t>
      </w:r>
      <w:r>
        <w:rPr>
          <w:sz w:val="32"/>
          <w:szCs w:val="32"/>
        </w:rPr>
        <w:t>最后，我们再次感谢所有参与过或支持过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成员们的人們，他們不仅给我们带来了音乐上的快乐，更是在生活细节上展现出了他们对美好事物追求的热情和细腻。这一次，他们用</w:t>
      </w:r>
      <w:r>
        <w:rPr>
          <w:sz w:val="32"/>
          <w:szCs w:val="32"/>
        </w:rPr>
        <w:t>&amp;#34;Orange Room&amp;#34;</w:t>
      </w:r>
      <w:r>
        <w:rPr>
          <w:sz w:val="32"/>
          <w:szCs w:val="32"/>
        </w:rPr>
        <w:t>去扩展我们的视野，让我们在日常琐事中寻找幸福之源，或许这正是他们想要传达的一个重要信息：即使是在平凡之中，也要努力去发现那些不容忽视的小确幸。</w:t>
      </w:r>
      <w:r>
        <w:rPr>
          <w:sz w:val="32"/>
          <w:szCs w:val="32"/>
        </w:rPr>
        <w:t>&lt;/p&gt;&lt;p&gt;&lt;a href = "/doc/691079-SNH48</w:t>
      </w:r>
      <w:r>
        <w:rPr>
          <w:sz w:val="32"/>
          <w:szCs w:val="32"/>
        </w:rPr>
        <w:t>橘里橘气浴室处处吻美丽瞬间的温馨回忆</w:t>
      </w:r>
      <w:r>
        <w:rPr>
          <w:sz w:val="32"/>
          <w:szCs w:val="32"/>
        </w:rPr>
        <w:t>.doc" rel="alternate" download="691079-SNH48</w:t>
      </w:r>
      <w:r>
        <w:rPr>
          <w:sz w:val="32"/>
          <w:szCs w:val="32"/>
        </w:rPr>
        <w:t>橘里橘气浴室处处吻美丽瞬间的温馨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