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的韵律与街角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我们常常被喧嚣和高楼大厦所包围，忘记了生活中的小事。然而，每个城市都有它独特的韵律，这些韵律来自于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描述的人们日常生活。这些故事不仅能够让我们感受到城市的活力，还能让我们发现那些通常被忽略的小确幸。</w:t>
      </w:r>
      <w:r>
        <w:rPr>
          <w:sz w:val="32"/>
          <w:szCs w:val="32"/>
        </w:rPr>
        <w:t>&lt;/p&gt;&lt;p&gt;&lt;img src="/static-img/Sfa0nGb3mxTHIqh629qpmMwzwK5e4psiC1MPwn8CVMOfZySAq4zWcPJaN1ixoNed.jpg"&gt;&lt;/p&gt;&lt;p&gt;</w:t>
      </w:r>
      <w:r>
        <w:rPr>
          <w:sz w:val="32"/>
          <w:szCs w:val="32"/>
        </w:rPr>
        <w:t>首先，是早晨的咖啡香气。在每个人的心中，都有这样一家咖啡店，它是起点，也是回忆的一部分。这份咖啡，不仅仅是一种味道，更是一种情感，让人怀念那些悠闲时光，人们在这里交谈、工作或是阅读，他们都是这个城市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午后的书虫。在公园里，有些人带着他们珍爱的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沉浸在小说或者诗歌之中。他们可能会暂时忘却现实中的烦恼，而是在书本世界里找到自己的避风港。这些书籍不仅丰富了他们的心灵，也为这座城市增添了一抹宁静与文化。</w:t>
      </w:r>
      <w:r>
        <w:rPr>
          <w:sz w:val="32"/>
          <w:szCs w:val="32"/>
        </w:rPr>
        <w:t>&lt;/p&gt;&lt;p&gt;&lt;img src="/static-img/svKn_NB6jqeTEBhtUm6aGswzwK5e4psiC1MPwn8CVMPODlQYsAhPI7llU9b1jxvwjaST_qEesfuupXfHSiMkGToJrwzMi6gIQJ26F6oFrRmVftJzj7voXYyyxTiLhZcvqA26bgurm6ojZP-gRxSSGqlXqQKh54RdDERcuQFeX6yLCxKGciqzOcP_p5x4o1gZ09iqrH6levkoKA9YFLm76A.jpeg"&gt;&lt;/p&gt;&lt;p&gt;</w:t>
      </w:r>
      <w:r>
        <w:rPr>
          <w:sz w:val="32"/>
          <w:szCs w:val="32"/>
        </w:rPr>
        <w:t>再者，是傍晚时分灯火辉煌。在繁华的大街上，无论是商业广告还是艺术展览，都将夜空装饰得五彩缤纷。这时候，人们开始放松心情，或许会去参加一些音乐会、电影放映或者舞蹈表演，与朋友共享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夜晚的星空观测。当所有的事务都平息下来，当市中心熄灯后，只剩下星辰闪烁，那些隐藏在都市深处的小户外天文台，便成为寻找宇宙秘密的一个平台。仰望星空，让我们明白自己不过是一个微不足道的小众生，但又如此地重要，因为我们的存在构成了这片星河的一部分。</w:t>
      </w:r>
      <w:r>
        <w:rPr>
          <w:sz w:val="32"/>
          <w:szCs w:val="32"/>
        </w:rPr>
        <w:t>&lt;/p&gt;&lt;p&gt;&lt;img src="/static-img/RBCSR_n5ycRRYl9OciYPV8wzwK5e4psiC1MPwn8CVMPODlQYsAhPI7llU9b1jxvwjaST_qEesfuupXfHSiMkGToJrwzMi6gIQJ26F6oFrRmVftJzj7voXYyyxTiLhZcvqA26bgurm6ojZP-gRxSSGqlXqQKh54RdDERcuQFeX6yLCxKGciqzOcP_p5x4o1gZ09iqrH6levkoKA9YFLm76A.jpeg"&gt;&lt;/p&gt;&lt;p&gt;</w:t>
      </w:r>
      <w:r>
        <w:rPr>
          <w:sz w:val="32"/>
          <w:szCs w:val="32"/>
        </w:rPr>
        <w:t>紧接着，是清晨前的市场景象。当太阳还未升起，市场就已经热闹起来。一切从零开始，从新鲜出炉的地面捞到手工艺品，再到各种颜色的蔬菜水果，每一样物品都充满了希望和新的开始，这正如同每个人对明天抱有的期待一般纯真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街道上的老年守护者，他们虽然年迈但依然坚持守卫着自己的小区门口，对每一个经过的人微笑着打招呼。这不仅是一个简单的问候，更是一种无声的情感交流，让人感到温暖而安全，为这个社区增添了一份家的感觉。</w:t>
      </w:r>
      <w:r>
        <w:rPr>
          <w:sz w:val="32"/>
          <w:szCs w:val="32"/>
        </w:rPr>
        <w:t>&lt;/p&gt;&lt;p&gt;&lt;img src="/static-img/2doPTzYtq0XOj6Ph5fvXL8wzwK5e4psiC1MPwn8CVMPODlQYsAhPI7llU9b1jxvwjaST_qEesfuupXfHSiMkGToJrwzMi6gIQJ26F6oFrRmVftJzj7voXYyyxTiLhZcvqA26bgurm6ojZP-gRxSSGqlXqQKh54RdDERcuQFeX6yLCxKGciqzOcP_p5x4o1gZ09iqrH6levkoKA9YFLm76A.jpeg"&gt;&lt;/p&gt;&lt;p&gt;</w:t>
      </w:r>
      <w:r>
        <w:rPr>
          <w:sz w:val="32"/>
          <w:szCs w:val="32"/>
        </w:rPr>
        <w:t>总之，在这座充满活力的都市里，每个人都扮演着不同的角色，无论是在忙碌还是闲暇的时候，我们都可以找到属于自己的那份小确幸。而这些，我认为就是最宝贵的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——它们记录下了我们共同经历过的事情，也激励我们继续前行。</w:t>
      </w:r>
      <w:r>
        <w:rPr>
          <w:sz w:val="32"/>
          <w:szCs w:val="32"/>
        </w:rPr>
        <w:t>&lt;/p&gt;&lt;p&gt;&lt;a href = "/doc/691026-</w:t>
      </w:r>
      <w:r>
        <w:rPr>
          <w:sz w:val="32"/>
          <w:szCs w:val="32"/>
        </w:rPr>
        <w:t>城市的韵律与街角的小确幸</w:t>
      </w:r>
      <w:r>
        <w:rPr>
          <w:sz w:val="32"/>
          <w:szCs w:val="32"/>
        </w:rPr>
        <w:t>.doc" rel="alternate" download="691026-</w:t>
      </w:r>
      <w:r>
        <w:rPr>
          <w:sz w:val="32"/>
          <w:szCs w:val="32"/>
        </w:rPr>
        <w:t>城市的韵律与街角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