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姗姗来迟文本创作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学作品中的时间主题探讨</w:t>
      </w:r>
      <w:r>
        <w:rPr>
          <w:sz w:val="32"/>
          <w:szCs w:val="32"/>
        </w:rPr>
        <w:t>&lt;/p&gt;&lt;p&gt;&lt;img src="/static-img/w7IZoUsKNV3f9rvv9SNl3WzVFU-Yo-CGc-qgQGKUJSv_ga0uq4OEzUKCOt2NXTnj.jpg"&gt;&lt;/p&gt;&lt;p&gt;</w:t>
      </w:r>
      <w:r>
        <w:rPr>
          <w:sz w:val="32"/>
          <w:szCs w:val="32"/>
        </w:rPr>
        <w:t>姗姗来迟</w:t>
      </w:r>
      <w:r>
        <w:rPr>
          <w:sz w:val="32"/>
          <w:szCs w:val="32"/>
        </w:rPr>
        <w:t>txt</w:t>
      </w:r>
      <w:r>
        <w:rPr>
          <w:sz w:val="32"/>
          <w:szCs w:val="32"/>
        </w:rPr>
        <w:t>展现了对时间的独特理解，通过角色的行动和言语，我们可以深入挖掘其对于时间的态度与感受。首先，姗姗这个角色虽然名字带有“迟”字，但她并不是故意拖延，而是因为自己的内心世界复杂，她需要更多的时间去思考和调整。这反映出在现代社会中，即使是最不可能拖延的人也会面临着压力和选择。</w:t>
      </w:r>
      <w:r>
        <w:rPr>
          <w:sz w:val="32"/>
          <w:szCs w:val="32"/>
        </w:rPr>
        <w:t>&lt;/p&gt;&lt;p&gt;</w:t>
      </w:r>
      <w:r>
        <w:rPr>
          <w:sz w:val="32"/>
          <w:szCs w:val="32"/>
        </w:rPr>
        <w:t>人物性格塑造与发展</w:t>
      </w:r>
      <w:r>
        <w:rPr>
          <w:sz w:val="32"/>
          <w:szCs w:val="32"/>
        </w:rPr>
        <w:t>&lt;/p&gt;&lt;p&gt;&lt;img src="/static-img/P8QW7clcNwQ-cd3P--8qgWzVFU-Yo-CGc-qgQGKUJSuFoysHKLvFmbQpsqBMSdZq6acc576Ite-fHNwUyZU_kI6a8_MYMM5IExixNzOKrCFq3ZuU1zw5enxO55isRB9HGaCZXxBD1w22cIxCym0yauk6A79Ca8OjvKpVB5nEnYI.jpg"&gt;&lt;/p&gt;&lt;p&gt;</w:t>
      </w:r>
      <w:r>
        <w:rPr>
          <w:sz w:val="32"/>
          <w:szCs w:val="32"/>
        </w:rPr>
        <w:t>姗姗作为故事中的主角，她的一系列行为和决策都直接影响到了整体的情节进程。她的性格既坚韧又脆弱，这种矛盾让人难以捉摸。她在追求梦想的同时，又害怕失去现实生活中的支持，这种矛盾导致了她的多次“迟到”。这种内心冲突也是许多读者能够从中找到共鸣的地方。</w:t>
      </w:r>
      <w:r>
        <w:rPr>
          <w:sz w:val="32"/>
          <w:szCs w:val="32"/>
        </w:rPr>
        <w:t>&lt;/p&gt;&lt;p&gt;</w:t>
      </w:r>
      <w:r>
        <w:rPr>
          <w:sz w:val="32"/>
          <w:szCs w:val="32"/>
        </w:rPr>
        <w:t>情感纠葛与人际关系</w:t>
      </w:r>
      <w:r>
        <w:rPr>
          <w:sz w:val="32"/>
          <w:szCs w:val="32"/>
        </w:rPr>
        <w:t>&lt;/p&gt;&lt;p&gt;&lt;img src="/static-img/Vq8uEF2l7hGbr_Z3vN3INGzVFU-Yo-CGc-qgQGKUJSuFoysHKLvFmbQpsqBMSdZq6acc576Ite-fHNwUyZU_kI6a8_MYMM5IExixNzOKrCFq3ZuU1zw5enxO55isRB9HGaCZXxBD1w22cIxCym0yauk6A79Ca8OjvKpVB5nEnYI.jpg"&gt;&lt;/p&gt;&lt;p&gt;</w:t>
      </w:r>
      <w:r>
        <w:rPr>
          <w:sz w:val="32"/>
          <w:szCs w:val="32"/>
        </w:rPr>
        <w:t>姗姗的人际关系也是一个值得探讨的话题。在故事中，她与周围人的互动显示出她对于他人的依赖，以及自己内心情绪波动对外界反应的敏感程度。特别是在遇到困难时，周围人的支持给予了她新的力量，同时也促使她更加明确自己的目标。</w:t>
      </w:r>
      <w:r>
        <w:rPr>
          <w:sz w:val="32"/>
          <w:szCs w:val="32"/>
        </w:rPr>
        <w:t>&lt;/p&gt;&lt;p&gt;</w:t>
      </w:r>
      <w:r>
        <w:rPr>
          <w:sz w:val="32"/>
          <w:szCs w:val="32"/>
        </w:rPr>
        <w:t>社会背景下的个体选择</w:t>
      </w:r>
      <w:r>
        <w:rPr>
          <w:sz w:val="32"/>
          <w:szCs w:val="32"/>
        </w:rPr>
        <w:t>&lt;/p&gt;&lt;p&gt;&lt;img src="/static-img/C51C0S0xAg-nGQFy7aJLa2zVFU-Yo-CGc-qgQGKUJSuFoysHKLvFmbQpsqBMSdZq6acc576Ite-fHNwUyZU_kI6a8_MYMM5IExixNzOKrCFq3ZuU1zw5enxO55isRB9HGaCZXxBD1w22cIxCym0yauk6A79Ca8OjvKpVB5nEnYI.jpg"&gt;&lt;/p&gt;&lt;p&gt;</w:t>
      </w:r>
      <w:r>
        <w:rPr>
          <w:sz w:val="32"/>
          <w:szCs w:val="32"/>
        </w:rPr>
        <w:t>通过分析姗姂的地理位置、工作环境等细节，可以看出作者试图展示的是一种都市生活下的压力以及个人如何在这之中寻找自我。在这样的背景下，每一次“迟到”的背后，都隐藏着更深层次的心理活动，是对现实社会价值观念的一种质疑或挑战。</w:t>
      </w:r>
      <w:r>
        <w:rPr>
          <w:sz w:val="32"/>
          <w:szCs w:val="32"/>
        </w:rPr>
        <w:t>&lt;/p&gt;&lt;p&gt;</w:t>
      </w:r>
      <w:r>
        <w:rPr>
          <w:sz w:val="32"/>
          <w:szCs w:val="32"/>
        </w:rPr>
        <w:t>文化符号与隐喻解读</w:t>
      </w:r>
      <w:r>
        <w:rPr>
          <w:sz w:val="32"/>
          <w:szCs w:val="32"/>
        </w:rPr>
        <w:t>&lt;/p&gt;&lt;p&gt;&lt;img src="/static-img/zSuUwKp9GGCmTzD-H658OmzVFU-Yo-CGc-qgQGKUJSuFoysHKLvFmbQpsqBMSdZq6acc576Ite-fHNwUyZU_kI6a8_MYMM5IExixNzOKrCFq3ZuU1zw5enxO55isRB9HGaCZXxBD1w22cIxCym0yauk6A79Ca8OjvKpVB5nEnYI.jpg"&gt;&lt;/p&gt;&lt;p&gt;</w:t>
      </w:r>
      <w:r>
        <w:rPr>
          <w:sz w:val="32"/>
          <w:szCs w:val="32"/>
        </w:rPr>
        <w:t>姶邇来的名字本身就是一个文化符号，它不仅代表了角色的一种性格特征，还包含了一些关于速度、效率、责任等文化价值观念。而每一次“迟到”，都是对这些传统观念的一种推翻或补充，也反映出了时代变化带来的新需求、新思维方式。</w:t>
      </w:r>
      <w:r>
        <w:rPr>
          <w:sz w:val="32"/>
          <w:szCs w:val="32"/>
        </w:rPr>
        <w:t>&lt;/p&gt;&lt;p&gt;</w:t>
      </w:r>
      <w:r>
        <w:rPr>
          <w:sz w:val="32"/>
          <w:szCs w:val="32"/>
        </w:rPr>
        <w:t>作用机制及其影响力</w:t>
      </w:r>
      <w:r>
        <w:rPr>
          <w:sz w:val="32"/>
          <w:szCs w:val="32"/>
        </w:rPr>
        <w:t>&lt;/p&gt;&lt;p&gt;</w:t>
      </w:r>
      <w:r>
        <w:rPr>
          <w:sz w:val="32"/>
          <w:szCs w:val="32"/>
        </w:rPr>
        <w:t>作为一篇短篇小说，《姶邇来》通过简洁而生动的情节构建，让读者能够快速地进入角色世界，并且产生共鸣。这部作品不仅是一场文学上的表演，更是一个心理探索过程，对于那些面临同样困境的人来说，无疑是一份温暖和鼓励。</w:t>
      </w:r>
      <w:r>
        <w:rPr>
          <w:sz w:val="32"/>
          <w:szCs w:val="32"/>
        </w:rPr>
        <w:t>&lt;/p&gt;&lt;p&gt;&lt;a href = "/doc/690971-</w:t>
      </w:r>
      <w:r>
        <w:rPr>
          <w:sz w:val="32"/>
          <w:szCs w:val="32"/>
        </w:rPr>
        <w:t>姗姗来迟文本创作总结</w:t>
      </w:r>
      <w:r>
        <w:rPr>
          <w:sz w:val="32"/>
          <w:szCs w:val="32"/>
        </w:rPr>
        <w:t>.doc" rel="alternate" download="690971-</w:t>
      </w:r>
      <w:r>
        <w:rPr>
          <w:sz w:val="32"/>
          <w:szCs w:val="32"/>
        </w:rPr>
        <w:t>姗姗来迟文本创作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