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影子中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曾经被命运的黑暗之手所伤害，他们被迫在痛苦与绝望的海洋中挣扎，直至有一天，他们终于找到了翻身的机会。这篇文章将讲述那些“毒后”的人们如何从最深的低谷中爬起来，重新站立，并且以更加坚强和智慧的心灵去面对生活。</w:t>
      </w:r>
      <w:r>
        <w:rPr>
          <w:sz w:val="32"/>
          <w:szCs w:val="32"/>
        </w:rPr>
        <w:t>&lt;/p&gt;&lt;p&gt;&lt;img src="/static-img/0cHRVjr_QOyNzTqyc3uRG8zau-tOUsLq5_VWBVKIO68W9BsrYpW45AudIGnu1IEq.png"&gt;&lt;/p&gt;&lt;p&gt;</w:t>
      </w:r>
      <w:r>
        <w:rPr>
          <w:sz w:val="32"/>
          <w:szCs w:val="32"/>
        </w:rPr>
        <w:t>段落一：阴影中的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生命最暗淡的时候，你会发现那是一片无尽的荒漠，没有水源，也没有指引你的灯塔。就像一些病人在服用了某种药物之后，体内产生了一种副作用，这个过程是痛苦而漫长，但同时也成为了他们真正醒来、意识到自己力量所在的一刻。在这段时间里，每一次呼吸都是一个挑战，每一次睁开眼睛都是对光明的一个向往。</w:t>
      </w:r>
      <w:r>
        <w:rPr>
          <w:sz w:val="32"/>
          <w:szCs w:val="32"/>
        </w:rPr>
        <w:t>&lt;/p&gt;&lt;p&gt;&lt;img src="/static-img/Ox34eHtbD4V_JPu1Cb9wWszau-tOUsLq5_VWBVKIO69B62hgl67Gee1KMl_D7l9P.jpg"&gt;&lt;/p&gt;&lt;p&gt;</w:t>
      </w:r>
      <w:r>
        <w:rPr>
          <w:sz w:val="32"/>
          <w:szCs w:val="32"/>
        </w:rPr>
        <w:t>段落二：疗愈与反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毒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医学上的术语，它更是一种精神上的洗礼。每个人都有自己的“毒”，有些是来自外界，如疾病、失恋或失败，而有些则可能来源于内心，比如自我怀疑或恐惧。当我们克服了这些障碍，我们通常会发现自己变得更加强大，因为我们学会了承受压力并从中学习。</w:t>
      </w:r>
      <w:r>
        <w:rPr>
          <w:sz w:val="32"/>
          <w:szCs w:val="32"/>
        </w:rPr>
        <w:t>&lt;/p&gt;&lt;p&gt;&lt;img src="/static-img/0eyE09sEUNaoUccO4xsziczau-tOUsLq5_VWBVKIO69B62hgl67Gee1KMl_D7l9P.jpg"&gt;&lt;/p&gt;&lt;p&gt;</w:t>
      </w:r>
      <w:r>
        <w:rPr>
          <w:sz w:val="32"/>
          <w:szCs w:val="32"/>
        </w:rPr>
        <w:t>段落三：复苏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毒后”的旅程远未结束。它只是开始，一场新的冒险。一旦你决定要活下去，要超越过去，那么整个世界都会为你敞开大门。你可以选择继续前行，也可以选择停留，让过去成为一种教训。但不管怎样，都需要勇气和决心。这正是那些能够成功走出阴霾的人们所展现出的魅力——他们知道如何利用自己的经验，为下一步制定计划，为未来奠定基础。</w:t>
      </w:r>
      <w:r>
        <w:rPr>
          <w:sz w:val="32"/>
          <w:szCs w:val="32"/>
        </w:rPr>
        <w:t>&lt;/p&gt;&lt;p&gt;&lt;img src="/static-img/pSowCshnFYZv_UTH2c45vMzau-tOUsLq5_VWBVKIO69B62hgl67Gee1KMl_D7l9P.jpg"&gt;&lt;/p&gt;&lt;p&gt;</w:t>
      </w:r>
      <w:r>
        <w:rPr>
          <w:sz w:val="32"/>
          <w:szCs w:val="32"/>
        </w:rPr>
        <w:t>段落四：转变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总是伴随着痛苦，但它也是通往光明的一条路。那些经历过“毒后”的人们，在他们的心灵深处已经发生了巨大的变化。他们学会了感恩，无论是在好时还是坏时，因为只有这样，他们才能找到内心的平静和满足。而这种感恩，不仅改变了它们看待世界的方式，还让它们拥有了一份无法言喻的情感支持，即使是在最孤独的时候也不放弃希望。</w:t>
      </w:r>
      <w:r>
        <w:rPr>
          <w:sz w:val="32"/>
          <w:szCs w:val="32"/>
        </w:rPr>
        <w:t>&lt;/p&gt;&lt;p&gt;&lt;img src="/static-img/jnA6sg_q2NOXTIA2g-0HAczau-tOUsLq5_VWBVKIO69B62hgl67Gee1KMl_D7l9P.png"&gt;&lt;/p&gt;&lt;p&gt;</w:t>
      </w:r>
      <w:r>
        <w:rPr>
          <w:sz w:val="32"/>
          <w:szCs w:val="32"/>
        </w:rPr>
        <w:t>结尾：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毒后”带来的创伤深远，但它也有着不可磨灭的一面——那就是成长。如果说以前我们只懂得如何生存，那么现在，我们还能学到更多关于生活本质的事情。在这个过程中，我们学会了解自己，更重要的是，我们学会爱护自己，就像同情别人的疼痛一样去关爱自己的身体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顾我们的旅程时，我们会明白，无论何时何地，只要我们保持勇敢的心态，就没有什么是无法克服的，即使是在“危机”、“绝望”甚至是死亡线上。但愿每个人的故事都能激励他人，成为那个永恒之光，让所有遭遇困境的人都不再感到孤单，从而共同度过难关，最终迎接属于我们的黎明。</w:t>
      </w:r>
      <w:r>
        <w:rPr>
          <w:sz w:val="32"/>
          <w:szCs w:val="32"/>
        </w:rPr>
        <w:t>&lt;/p&gt;&lt;p&gt;&lt;a href = "/doc/690928-</w:t>
      </w:r>
      <w:r>
        <w:rPr>
          <w:sz w:val="32"/>
          <w:szCs w:val="32"/>
        </w:rPr>
        <w:t>毒后影子中的重生</w:t>
      </w:r>
      <w:r>
        <w:rPr>
          <w:sz w:val="32"/>
          <w:szCs w:val="32"/>
        </w:rPr>
        <w:t>.doc" rel="alternate" download="690928-</w:t>
      </w:r>
      <w:r>
        <w:rPr>
          <w:sz w:val="32"/>
          <w:szCs w:val="32"/>
        </w:rPr>
        <w:t>毒后影子中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