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生活</w:t>
      </w:r>
      <w:r>
        <w:rPr>
          <w:sz w:val="48"/>
          <w:szCs w:val="48"/>
        </w:rPr>
        <w:t>-9612</w:t>
      </w:r>
      <w:r>
        <w:rPr>
          <w:sz w:val="48"/>
          <w:szCs w:val="48"/>
        </w:rPr>
        <w:t>黄桃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优化提升移动体验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612</w:t>
      </w:r>
      <w:r>
        <w:rPr>
          <w:sz w:val="32"/>
          <w:szCs w:val="32"/>
        </w:rPr>
        <w:t>黄桃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优化：提升移动体验的秘诀</w:t>
      </w:r>
      <w:r>
        <w:rPr>
          <w:sz w:val="32"/>
          <w:szCs w:val="32"/>
        </w:rPr>
        <w:t>&lt;/p&gt;&lt;p&gt;&lt;img src="/static-img/7kELpRVoVhzmR_ukX7GZzNuW20VEtnQz9VjmHhvnMgBAbMrs62rWxGGdPnlxgcnE.jpg"&gt;&lt;/p&gt;&lt;p&gt;</w:t>
      </w:r>
      <w:r>
        <w:rPr>
          <w:sz w:val="32"/>
          <w:szCs w:val="32"/>
        </w:rPr>
        <w:t>在数字时代，网站的用户体验对于任何企业来说都是至关重要的。尤其是在移动端，这一点变得更加突出。作为一个以提供高品质生活方式服务为主的平台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知道如何利用技术来提升用户体验，并吸引更多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其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能够与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保持一致甚至超过，在设计和开发过程中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采取了以下几个关键步骤：</w:t>
      </w:r>
      <w:r>
        <w:rPr>
          <w:sz w:val="32"/>
          <w:szCs w:val="32"/>
        </w:rPr>
        <w:t>&lt;/p&gt;&lt;p&gt;&lt;img src="/static-img/XDexMoufkXzJ_XCIFO3rENuW20VEtnQz9VjmHhvnMgCtHNBdQpj27Mhdk8LYID4RnB-Nkp_wgBI9ZziW4-IbLl28XywJwmxdENymzioX7PrwlOyidkvMC0D1IPXfZU2huNTjtlAs-sJKD1hxEhIpPc7wJlycrpWFuzTQ7fjXHuoZ9Tpj1UqHSccgnXFjZvwzgZfXJFWzvaGhl1WDX3OCiA.jpg"&gt;&lt;/p&gt;&lt;p&gt;</w:t>
      </w:r>
      <w:r>
        <w:rPr>
          <w:sz w:val="32"/>
          <w:szCs w:val="32"/>
        </w:rPr>
        <w:t>用户界面</w:t>
      </w:r>
      <w:r>
        <w:rPr>
          <w:sz w:val="32"/>
          <w:szCs w:val="32"/>
        </w:rPr>
        <w:t>(UI)</w:t>
      </w:r>
      <w:r>
        <w:rPr>
          <w:sz w:val="32"/>
          <w:szCs w:val="32"/>
        </w:rPr>
        <w:t>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色彩、字体大小以及元素布局进行细致调整，使得所有操作都能在小屏幕上流畅执行，不牺牲任何美观性和直观性。在这个过程中，我们参考了大量真实案例，比如苹果公司自家的应用商店，以及其他知名品牌，如</w:t>
      </w:r>
      <w:r>
        <w:rPr>
          <w:sz w:val="32"/>
          <w:szCs w:val="32"/>
        </w:rPr>
        <w:t>Ube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他们都证明了简洁明快可以同时兼顾功能性和美学。</w:t>
      </w:r>
      <w:r>
        <w:rPr>
          <w:sz w:val="32"/>
          <w:szCs w:val="32"/>
        </w:rPr>
        <w:t>&lt;/p&gt;&lt;p&gt;&lt;img src="/static-img/ceUNzlO45u8Y8jPECyhohtuW20VEtnQz9VjmHhvnMgCtHNBdQpj27Mhdk8LYID4RnB-Nkp_wgBI9ZziW4-IbLl28XywJwmxdENymzioX7PrwlOyidkvMC0D1IPXfZU2huNTjtlAs-sJKD1hxEhIpPc7wJlycrpWFuzTQ7fjXHuoZ9Tpj1UqHSccgnXFjZvwzgZfXJFWzvaGhl1WDX3OCiA.jpg"&gt;&lt;/p&gt;&lt;p&gt;</w:t>
      </w:r>
      <w:r>
        <w:rPr>
          <w:sz w:val="32"/>
          <w:szCs w:val="32"/>
        </w:rPr>
        <w:t>加载速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加载是现代用户所期待的一点。我们采用了最新的前端框架（如</w:t>
      </w:r>
      <w:r>
        <w:rPr>
          <w:sz w:val="32"/>
          <w:szCs w:val="32"/>
        </w:rPr>
        <w:t>React Native</w:t>
      </w:r>
      <w:r>
        <w:rPr>
          <w:sz w:val="32"/>
          <w:szCs w:val="32"/>
        </w:rPr>
        <w:t>），并且进行代码优化，以减少不必要资源消耗。例如，我们使用</w:t>
      </w:r>
      <w:r>
        <w:rPr>
          <w:sz w:val="32"/>
          <w:szCs w:val="32"/>
        </w:rPr>
        <w:t>CDN</w:t>
      </w:r>
      <w:r>
        <w:rPr>
          <w:sz w:val="32"/>
          <w:szCs w:val="32"/>
        </w:rPr>
        <w:t>加速静态资源获取，同时实施图片压缩等策略，为用户带来了更快速的访问速度。这一改进直接从真实数据中反映出来，当我们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发布后，平均首屏时间从原来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降到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秒左右。</w:t>
      </w:r>
      <w:r>
        <w:rPr>
          <w:sz w:val="32"/>
          <w:szCs w:val="32"/>
        </w:rPr>
        <w:t>&lt;/p&gt;&lt;p&gt;&lt;img src="/static-img/AplFAwuO1Idz0akjpu9SVduW20VEtnQz9VjmHhvnMgCtHNBdQpj27Mhdk8LYID4RnB-Nkp_wgBI9ZziW4-IbLl28XywJwmxdENymzioX7PrwlOyidkvMC0D1IPXfZU2huNTjtlAs-sJKD1hxEhIpPc7wJlycrpWFuzTQ7fjXHuoZ9Tpj1UqHSccgnXFjZvwzgZfXJFWzvaGhl1WDX3OCiA.jpg"&gt;&lt;/p&gt;&lt;p&gt;</w:t>
      </w:r>
      <w:r>
        <w:rPr>
          <w:sz w:val="32"/>
          <w:szCs w:val="32"/>
        </w:rPr>
        <w:t>移动友好的交互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手机操作上的触控反应要比电脑快捷多，因此我们的交互设计也应如此灵活。我们将按钮放置于可触及范围内，并确保点击反馈迅速且明显，让用户即刻感受到响应。此外，对于复杂操作，我们考虑到手指滑动可能不够精准，所以增加了一些辅助按钮，以便让用户无论手指是否稳定，都能轻松完成任务。</w:t>
      </w:r>
      <w:r>
        <w:rPr>
          <w:sz w:val="32"/>
          <w:szCs w:val="32"/>
        </w:rPr>
        <w:t>&lt;/p&gt;&lt;p&gt;&lt;img src="/static-img/fzHPNW8-fv6K48gQVgaI1tuW20VEtnQz9VjmHhvnMgCtHNBdQpj27Mhdk8LYID4RnB-Nkp_wgBI9ZziW4-IbLl28XywJwmxdENymzioX7PrwlOyidkvMC0D1IPXfZU2huNTjtlAs-sJKD1hxEhIpPc7wJlycrpWFuzTQ7fjXHuoZ9Tpj1UqHSccgnXFjZvwzgZfXJFWzvaGhl1WDX3OCiA.jpg"&gt;&lt;/p&gt;&lt;p&gt;</w:t>
      </w:r>
      <w:r>
        <w:rPr>
          <w:sz w:val="32"/>
          <w:szCs w:val="32"/>
        </w:rPr>
        <w:t>密码登录安全问题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敏感信息页面，比如个人账户设置或支付信息修改等，我们采用了双重认证机制，即密码登录加上短信验证码验证。这一步骤保护了账户安全，同时保证了流程简洁易用，从而避免因为复杂度过大导致的一时疏忽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反馈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收集来自不同设备上的客户反馈，是理解并改善移动端体验不可或缺的一部分。在分析这些数据时，可以发现哪些功能被频繁使用，也可以了解到哪些地方需要进一步改进，从而不断迭代更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这一项目展示了一种有效结合技术创新与实际需求满足的手段。不断地追求完美，就是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不断努力向上的精神之一部分，它不仅仅是一次成功案例，更是未来科技发展道路上的宝贵财富积累。</w:t>
      </w:r>
      <w:r>
        <w:rPr>
          <w:sz w:val="32"/>
          <w:szCs w:val="32"/>
        </w:rPr>
        <w:t>&lt;/p&gt;&lt;p&gt;&lt;a href = "/doc/690902-</w:t>
      </w:r>
      <w:r>
        <w:rPr>
          <w:sz w:val="32"/>
          <w:szCs w:val="32"/>
        </w:rPr>
        <w:t>技术与生活</w:t>
      </w:r>
      <w:r>
        <w:rPr>
          <w:sz w:val="32"/>
          <w:szCs w:val="32"/>
        </w:rPr>
        <w:t>-9612</w:t>
      </w:r>
      <w:r>
        <w:rPr>
          <w:sz w:val="32"/>
          <w:szCs w:val="32"/>
        </w:rPr>
        <w:t>黄桃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优化提升移动体验的秘诀</w:t>
      </w:r>
      <w:r>
        <w:rPr>
          <w:sz w:val="32"/>
          <w:szCs w:val="32"/>
        </w:rPr>
        <w:t>.doc" rel="alternate" download="690902-</w:t>
      </w:r>
      <w:r>
        <w:rPr>
          <w:sz w:val="32"/>
          <w:szCs w:val="32"/>
        </w:rPr>
        <w:t>技术与生活</w:t>
      </w:r>
      <w:r>
        <w:rPr>
          <w:sz w:val="32"/>
          <w:szCs w:val="32"/>
        </w:rPr>
        <w:t>-9612</w:t>
      </w:r>
      <w:r>
        <w:rPr>
          <w:sz w:val="32"/>
          <w:szCs w:val="32"/>
        </w:rPr>
        <w:t>黄桃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优化提升移动体验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