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互动中的健康教养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亲子之间的互动关系至关重要，它不仅影响孩子的成长，也是父母培养良好家风的关键。然而，由于种种原因，一些父母可能会采取一些错误或过激的手段来对待孩子，比如强迫、威胁甚至身体上的暴力行为，这些做法都是不正确且有害的。例如，有一位母亲为了让儿子学会乖巧，不得不用一种极端手段——按着她的头给他吃饭。</w:t>
      </w:r>
      <w:r>
        <w:rPr>
          <w:sz w:val="32"/>
          <w:szCs w:val="32"/>
        </w:rPr>
        <w:t>&lt;/p&gt;&lt;p&gt;&lt;img src="/static-img/vz2G01PYtsDChjHUA_x_JixcExJhiAODXqEjikqih30sgD8OqXc9H2YjCt1Hx6uU.jpg"&gt;&lt;/p&gt;&lt;p&gt;</w:t>
      </w:r>
      <w:r>
        <w:rPr>
          <w:sz w:val="32"/>
          <w:szCs w:val="32"/>
        </w:rPr>
        <w:t>正确理解“教育”二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“教育”的真正含义。在传统意义上，“教育”往往被误解为是一种单向过程，即成人将知识和技能传授给孩子。但实际上，真正有效的教育应该是一个双向交换过程，既包括了知识和技能的传递，也包含了情感和道德价值观等非物质方面内容。这意味着父母在与孩子相处时，要以身作则，让自己的言行成为孩子学习榜样。</w:t>
      </w:r>
      <w:r>
        <w:rPr>
          <w:sz w:val="32"/>
          <w:szCs w:val="32"/>
        </w:rPr>
        <w:t>&lt;/p&gt;&lt;p&gt;&lt;img src="/static-img/P0iQaxQC63isjR0g61eypSxcExJhiAODXqEjikqih33Z_fbH0jqjp4lhYmluWRZqheTzc61RNMtGtEcmK91neTDFGk3PPQ32uEeQMCXJdlk.jpg"&gt;&lt;/p&gt;&lt;p&gt;</w:t>
      </w:r>
      <w:r>
        <w:rPr>
          <w:sz w:val="32"/>
          <w:szCs w:val="32"/>
        </w:rPr>
        <w:t>培养独立性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要鼓励并支持孩子逐步发展他们自己的个性。一个健康的家庭应该鼓励每个成员都能表达自己，而不是压抑他们的情感需求。这需要父母在日常生活中不断地提供机会，让孩子体验成功，同时也要适当地引导他们面对失败，因为失败也是成长的一部分。而那些粗暴或严厉的手段，如按着我的头给他吃，只会导致反效果，使得孩子变得更加依赖或者恐惧。</w:t>
      </w:r>
      <w:r>
        <w:rPr>
          <w:sz w:val="32"/>
          <w:szCs w:val="32"/>
        </w:rPr>
        <w:t>&lt;/p&gt;&lt;p&gt;&lt;img src="/static-img/t2M8oKoFbtcKNpADqOA7zixcExJhiAODXqEjikqih33Z_fbH0jqjp4lhYmluWRZqheTzc61RNMtGtEcmK91neTDFGk3PPQ32uEeQMCXJdlk.jpg"&gt;&lt;/p&gt;&lt;p&gt;</w:t>
      </w:r>
      <w:r>
        <w:rPr>
          <w:sz w:val="32"/>
          <w:szCs w:val="32"/>
        </w:rPr>
        <w:t>建立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建立开放的心态以及有效沟通机制。当我们试图通过身体力量来控制我们的小孩时，我们其实是在打断自然形成之下的交流路径。相反，我们应当努力去倾听我们的宝贝，他们所说的每一个字，每一个眼神，都蕴藏着他们内心世界的一抹色彩。如果能够正视这些细微之处，那么我们就可以更准确地了解他们的心理状态，从而更好地指导他们。</w:t>
      </w:r>
      <w:r>
        <w:rPr>
          <w:sz w:val="32"/>
          <w:szCs w:val="32"/>
        </w:rPr>
        <w:t>&lt;/p&gt;&lt;p&gt;&lt;img src="/static-img/YTCZe_7g-puhqgqhUb--9yxcExJhiAODXqEjikqih33Z_fbH0jqjp4lhYmluWRZqheTzc61RNMtGtEcmK91neTDFGk3PPQ32uEeQMCXJdlk.jpg"&gt;&lt;/p&gt;&lt;p&gt;</w:t>
      </w:r>
      <w:r>
        <w:rPr>
          <w:sz w:val="32"/>
          <w:szCs w:val="32"/>
        </w:rPr>
        <w:t>教育应基于爱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任何形式的人类关系都应该建立在爱与尊重之上，无论是大人还是小孩。在处理纷争的时候，我们应尽量避免使用暴力的方式，而是通过耐心和同理心去解决问题。此外，对于大小事宜都不妨尝试用语言进行表达，用温暖的话语代替沉默或粗暴举止，这样才能使我们的宝贝感觉到安全、被理解，并最终接受规则。</w:t>
      </w:r>
      <w:r>
        <w:rPr>
          <w:sz w:val="32"/>
          <w:szCs w:val="32"/>
        </w:rPr>
        <w:t>&lt;/p&gt;&lt;p&gt;&lt;img src="/static-img/tS0Tp6pqdplLBbB_237F0CxcExJhiAODXqEjikqih33Z_fbH0jqjp4lhYmluWRZqheTzc61RNMtGtEcmK91neTDFGk3PPQ32uEeQMCXJdlk.png"&gt;&lt;/p&gt;&lt;p&gt;</w:t>
      </w:r>
      <w:r>
        <w:rPr>
          <w:sz w:val="32"/>
          <w:szCs w:val="32"/>
        </w:rPr>
        <w:t>学习如何管理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处理冲突时，要学会如何管理自己的情绪。不管你多么生气，都不要让这种情绪驱使你采取行动。你可以暂时离开一下房间冷静下来，然后再回来继续谈话。当你冷静下来后，你会发现问题其实很简单，可以通过平静而合理的话语来解决，而不是借助物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积极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与积极心理学相关的是，将注意力集中在满足需求、实现目标以及创造积极环境中。记住，每一次挑战都是个人成长的一个机会，而不是负面的事件。当我们遇到困难的时候，最好的方法就是保持乐观，以此激励自己克服障碍，并从中学到的经验中获益。这不仅能帮助你的宝贝们提高自我效能感，还能增进你们之间的情感联系，使家庭氛围更加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亲子间健康互动并非一蹴而就的事情，它需要时间、耐心和持续努力。在这个过程中，如果我们能够摒弃那些过度强制性的行为模式，比如按着我的头给他吃，而选择更为人性化且建设性的方式，那么我们将为自己以及下一代铺平了一条光明坦途。</w:t>
      </w:r>
      <w:r>
        <w:rPr>
          <w:sz w:val="32"/>
          <w:szCs w:val="32"/>
        </w:rPr>
        <w:t>&lt;/p&gt;&lt;p&gt;&lt;a href = "/doc/690792-</w:t>
      </w:r>
      <w:r>
        <w:rPr>
          <w:sz w:val="32"/>
          <w:szCs w:val="32"/>
        </w:rPr>
        <w:t>亲子互动中的健康教养法则</w:t>
      </w:r>
      <w:r>
        <w:rPr>
          <w:sz w:val="32"/>
          <w:szCs w:val="32"/>
        </w:rPr>
        <w:t>.doc" rel="alternate" download="690792-</w:t>
      </w:r>
      <w:r>
        <w:rPr>
          <w:sz w:val="32"/>
          <w:szCs w:val="32"/>
        </w:rPr>
        <w:t>亲子互动中的健康教养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