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的生活不再被喧嚣所打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总是被各种广告和推销信息所包围。每天早上醒来，手机就被一大堆未读消息淹没，每次打开微博或朋友圈，都能看到无数商家在推销他们的产品。有时候我会觉得，这些东西真的太多了，我已经快要失去了对世界的认知了。</w:t>
      </w:r>
      <w:r>
        <w:rPr>
          <w:sz w:val="32"/>
          <w:szCs w:val="32"/>
        </w:rPr>
        <w:t>&lt;/p&gt;&lt;p&gt;&lt;img src="/static-img/p9NsiCgc-jBFZXU0ZpIioszau-tOUsLq5_VWBVKIO68W9BsrYpW45AudIGnu1IEq.png"&gt;&lt;/p&gt;&lt;p&gt;</w:t>
      </w:r>
      <w:r>
        <w:rPr>
          <w:sz w:val="32"/>
          <w:szCs w:val="32"/>
        </w:rPr>
        <w:t>记得有一段时间，我特别喜欢收集各种小玩意儿。我不管是什么都想买，因为我觉得每一样都是宝贝。但随着时间的流逝，我开始意识到，这些东西并不是我真正需要的，它们只是让我心灵上的空洞感加深了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了一个关于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的文章。这句话如同一股清风，在我的脑海中刷新了一切。我终于明白了，不要再盲目消费，不要让外界的声音成为自己生活选择的依据。</w:t>
      </w:r>
      <w:r>
        <w:rPr>
          <w:sz w:val="32"/>
          <w:szCs w:val="32"/>
        </w:rPr>
        <w:t>&lt;/p&gt;&lt;p&gt;&lt;img src="/static-img/7HDgwbkZXgzQLN4ubWSe98zau-tOUsLq5_VWBVKIO69B62hgl67Gee1KMl_D7l9P.jpg"&gt;&lt;/p&gt;&lt;p&gt;</w:t>
      </w:r>
      <w:r>
        <w:rPr>
          <w:sz w:val="32"/>
          <w:szCs w:val="32"/>
        </w:rPr>
        <w:t>从那以后，我决定减少对这些广告和推销信息的接触。我学会了一种新的生活方式：关掉不必要的通知，移除那些只会带来烦恼的小工具，从而避免那些噪音干扰我的思考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在街上，看见路边的大排灯、电视屏幕上的广告时，也不会再感到焦虑或冲动。而当有人问起我的购物习惯时，我会笑着告诉他们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”这成了我的一种信号，一种暗示：请不要继续向我推荐更多商品，而应该尊重我的选择，让我们一起享受更纯净的人生空间。</w:t>
      </w:r>
      <w:r>
        <w:rPr>
          <w:sz w:val="32"/>
          <w:szCs w:val="32"/>
        </w:rPr>
        <w:t>&lt;/p&gt;&lt;p&gt;&lt;img src="/static-img/A7AgPYNo6uo_fFvWKTtArMzau-tOUsLq5_VWBVKIO69B62hgl67Gee1KMl_D7l9P.jpg"&gt;&lt;/p&gt;&lt;p&gt;&lt;a href = "/doc/69078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的生活不再被喧嚣所打扰</w:t>
      </w:r>
      <w:r>
        <w:rPr>
          <w:sz w:val="32"/>
          <w:szCs w:val="32"/>
        </w:rPr>
        <w:t>.doc" rel="alternate" download="69078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的生活不再被喧嚣所打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