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</w:t>
      </w:r>
      <w:r>
        <w:rPr>
          <w:sz w:val="48"/>
          <w:szCs w:val="48"/>
        </w:rPr>
        <w:t>世界的迷幻色彩揭秘成瘾背后的诱惑与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O</w:t>
      </w:r>
      <w:r>
        <w:rPr>
          <w:sz w:val="32"/>
          <w:szCs w:val="32"/>
        </w:rPr>
        <w:t>世界的迷幻色彩：揭秘成瘾背后的诱惑与困境</w:t>
      </w:r>
      <w:r>
        <w:rPr>
          <w:sz w:val="32"/>
          <w:szCs w:val="32"/>
        </w:rPr>
        <w:t>&lt;/p&gt;&lt;p&gt;&lt;img src="/static-img/JpoyOVp0SK_sN4QXxOXZ_8zau-tOUsLq5_VWBVKIO68W9BsrYpW45AudIGnu1IEq.jpg"&gt;&lt;/p&gt;&lt;p&gt;</w:t>
      </w:r>
      <w:r>
        <w:rPr>
          <w:sz w:val="32"/>
          <w:szCs w:val="32"/>
        </w:rPr>
        <w:t>在当今这个信息爆炸、娱乐多元化的时代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rotagonist</w:t>
      </w:r>
      <w:r>
        <w:rPr>
          <w:sz w:val="32"/>
          <w:szCs w:val="32"/>
        </w:rPr>
        <w:t>）文化以其独特的魅力吸引着无数追随者。然而，这种文化也常常被批评为存在潜在的成瘾性质。那么，我们到底是如何被这种文化所吸引？它背后究竟隐藏着怎样的诱惑和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与情感共鸣</w:t>
      </w:r>
      <w:r>
        <w:rPr>
          <w:sz w:val="32"/>
          <w:szCs w:val="32"/>
        </w:rPr>
        <w:t>&lt;/p&gt;&lt;p&gt;&lt;img src="/static-img/73f1IdjDb87xgUErkUHYAczau-tOUsLq5_VWBVKIO69B62hgl67Gee1KMl_D7l9P.jpg"&gt;&lt;/p&gt;&lt;p&gt;PO</w:t>
      </w:r>
      <w:r>
        <w:rPr>
          <w:sz w:val="32"/>
          <w:szCs w:val="32"/>
        </w:rPr>
        <w:t>世界中的角色设计往往充满个性和鲜明对比，这些视觉上的冲击能够迅速抓住观众的心。特别是在动画或漫画作品中，简洁而有力的画风，以及精心构建的情感线索，使得观众能够轻易地将自己投射到</w:t>
      </w:r>
      <w:r>
        <w:rPr>
          <w:sz w:val="32"/>
          <w:szCs w:val="32"/>
        </w:rPr>
        <w:t>PO</w:t>
      </w:r>
      <w:r>
        <w:rPr>
          <w:sz w:val="32"/>
          <w:szCs w:val="32"/>
        </w:rPr>
        <w:t>身上，从而产生深刻的情感共鸣。这一过程，让人不自知地陷入了不断追寻下一集、下一话题的心理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与剧情发展</w:t>
      </w:r>
      <w:r>
        <w:rPr>
          <w:sz w:val="32"/>
          <w:szCs w:val="32"/>
        </w:rPr>
        <w:t>&lt;/p&gt;&lt;p&gt;&lt;img src="/static-img/sTKwnnEkPB-0q_6RGjextczau-tOUsLq5_VWBVKIO69B62hgl67Gee1KMl_D7l9P.jpg"&gt;&lt;/p&gt;&lt;p&gt;PO</w:t>
      </w:r>
      <w:r>
        <w:rPr>
          <w:sz w:val="32"/>
          <w:szCs w:val="32"/>
        </w:rPr>
        <w:t>故事通常围绕一个中心主题展开，比如友谊、冒险或者爱情等，每一个环节都精心编织，以至于每一次剧情转折都能激发观众强烈的情感反应。此外，通过反复出现的小细节或者暗示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作者巧妙地制造悬疑和期待，让粉丝们难以放弃追踪这些微妙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与社区参与</w:t>
      </w:r>
      <w:r>
        <w:rPr>
          <w:sz w:val="32"/>
          <w:szCs w:val="32"/>
        </w:rPr>
        <w:t>&lt;/p&gt;&lt;p&gt;&lt;img src="/static-img/BXQsYVhhO2xtJ8NpCHaRV8zau-tOUsLq5_VWBVKIO69B62hgl67Gee1KMl_D7l9P.jpg"&gt;&lt;/p&gt;&lt;p&gt;</w:t>
      </w:r>
      <w:r>
        <w:rPr>
          <w:sz w:val="32"/>
          <w:szCs w:val="32"/>
        </w:rPr>
        <w:t>在网络上，一些热门</w:t>
      </w:r>
      <w:r>
        <w:rPr>
          <w:sz w:val="32"/>
          <w:szCs w:val="32"/>
        </w:rPr>
        <w:t>PO</w:t>
      </w:r>
      <w:r>
        <w:rPr>
          <w:sz w:val="32"/>
          <w:szCs w:val="32"/>
        </w:rPr>
        <w:t>作品还形成了庞大的粉丝社区。在这里，不仅可以分享个人对作品的理解，还能与其他同好交流讨论。这不仅增强了用户对于</w:t>
      </w:r>
      <w:r>
        <w:rPr>
          <w:sz w:val="32"/>
          <w:szCs w:val="32"/>
        </w:rPr>
        <w:t>PO</w:t>
      </w:r>
      <w:r>
        <w:rPr>
          <w:sz w:val="32"/>
          <w:szCs w:val="32"/>
        </w:rPr>
        <w:t>内容的认同感，也增加了他们继续关注相关内容的欲望。而这种社交互动本身就具有很高的人格需求满足度，因此容易导致成瘾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需求满足</w:t>
      </w:r>
      <w:r>
        <w:rPr>
          <w:sz w:val="32"/>
          <w:szCs w:val="32"/>
        </w:rPr>
        <w:t>&lt;/p&gt;&lt;p&gt;&lt;img src="/static-img/s0AXHeH7gmJCsTnrZMwxJ8zau-tOUsLq5_VWBVKIO69B62hgl67Gee1KMl_D7l9P.jpg"&gt;&lt;/p&gt;&lt;p&gt;</w:t>
      </w:r>
      <w:r>
        <w:rPr>
          <w:sz w:val="32"/>
          <w:szCs w:val="32"/>
        </w:rPr>
        <w:t>对于一些处于青春期或面临生活压力的年轻人来说，他们可能会通过沉浸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世界中来逃避现实的问题。在这片虚拟空间里，他们可以找到一种暂时性的解脱，无需承担现实生活中的责任和风险。这种心理层面的依赖使得他们更加倾向于沉迷其中，而不是去处理自己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推广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等新的媒体形式不断涌现，它们为</w:t>
      </w:r>
      <w:r>
        <w:rPr>
          <w:sz w:val="32"/>
          <w:szCs w:val="32"/>
        </w:rPr>
        <w:t>PO</w:t>
      </w:r>
      <w:r>
        <w:rPr>
          <w:sz w:val="32"/>
          <w:szCs w:val="32"/>
        </w:rPr>
        <w:t>内容提供了一系列全新的体验方式。这不仅提升了观看者的沉浸度，还使得人们更愿意尝试更多不同的内容，从而进一步加深其对此类媒介产品的一次性使用习惯，即便可能带来长期消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运作策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瘾机制也是商业策略的一个重要组成部分。大型企业利用数据分析手段了解消费者的行为模式，并据此优化营销策略，以确保用户持续回访网站或应用程序。一旦成功建立起这样的循环，就容易让用户陷入无法自拔的地步，因为即便意识到了过度消费，也难以摆脱已经形成的一种习惯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一现象并非偶然，它源自于多方面因素共同作用所产生的一种复杂系统效果。不断更新换代的是我们的兴趣点，但未必伴随着我们对健康生活方式认识的大幅提升。如果不能合理把握“享受”的边界，对“快乐”进行正确评价，那么那些看似美好的虚拟世界终将成为束缚我们脚步前行之链锁。</w:t>
      </w:r>
      <w:r>
        <w:rPr>
          <w:sz w:val="32"/>
          <w:szCs w:val="32"/>
        </w:rPr>
        <w:t>&lt;/p&gt;&lt;p&gt;&lt;a href = "/doc/690702-PO</w:t>
      </w:r>
      <w:r>
        <w:rPr>
          <w:sz w:val="32"/>
          <w:szCs w:val="32"/>
        </w:rPr>
        <w:t>世界的迷幻色彩揭秘成瘾背后的诱惑与困境</w:t>
      </w:r>
      <w:r>
        <w:rPr>
          <w:sz w:val="32"/>
          <w:szCs w:val="32"/>
        </w:rPr>
        <w:t>.doc" rel="alternate" download="690702-PO</w:t>
      </w:r>
      <w:r>
        <w:rPr>
          <w:sz w:val="32"/>
          <w:szCs w:val="32"/>
        </w:rPr>
        <w:t>世界的迷幻色彩揭秘成瘾背后的诱惑与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