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诱惑与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版《熟妇的味道》中，我们不仅能感受到电影原著作品所展现出的深刻主题，更是被一种特殊的情感所包围，这种情感是由对往昔美好时光的怀念和对未来的无限憧憬共同构成。</w:t>
      </w:r>
      <w:r>
        <w:rPr>
          <w:sz w:val="32"/>
          <w:szCs w:val="32"/>
        </w:rPr>
        <w:t>&lt;/p&gt;&lt;p&gt;&lt;img src="/static-img/Ba6YXZxaUERk_T_YRJhncD1A_0lBaoCGAKzNweqlSam8c567-0R7fWvXnaFcbnK_.jp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熟妇的形象并非简单地局限于她们年轻时期留下的痕迹，而是以一种更加真实、贴近生活的方式展现在我们眼前。她的笑容、她的眼神，都透露出一份淡定的自信，这正是一位经历了风雨的人才能够拥有的品质。她们不再追求那些曾经激动人心但又虚幻无常的事物，而是选择了稳重踏实，一步一个脚印地走向自己的幸福。</w:t>
      </w:r>
      <w:r>
        <w:rPr>
          <w:sz w:val="32"/>
          <w:szCs w:val="32"/>
        </w:rPr>
        <w:t>&lt;/p&gt;&lt;p&gt;&lt;img src="/static-img/f5eUd4CleHoP0GF745SR7z1A_0lBaoCGAKzNweqlSalosC1eczOjyRLlv949IoJqTDeu_kRWfblkcGV_MABTARJ6DbjXezP-TuDj1d0SrCAfJBMzUfksvQ_bbLON1Y6un7amO9RF6xzgXAhm6K5wvA.jpg"&gt;&lt;/p&gt;&lt;p&gt;</w:t>
      </w:r>
      <w:r>
        <w:rPr>
          <w:sz w:val="32"/>
          <w:szCs w:val="32"/>
        </w:rPr>
        <w:t>内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熟妇，不仅外表丰满而且气质出众，她们拥有着一种难以言喻却又无法抗拒的吸引力。这股力量源自她们身上那种既温柔又坚韧不拔的心灵状态。在这样的女性面前，即使最为冷静的人也会感到一丝微妙的情动，他们开始意识到真正重要的是内在之美，而非外表上的华丽。</w:t>
      </w:r>
      <w:r>
        <w:rPr>
          <w:sz w:val="32"/>
          <w:szCs w:val="32"/>
        </w:rPr>
        <w:t>&lt;/p&gt;&lt;p&gt;&lt;img src="/static-img/YEXkNUqyOcmVYKJolZ6kMT1A_0lBaoCGAKzNweqlSalosC1eczOjyRLlv949IoJqTDeu_kRWfblkcGV_MABTARJ6DbjXezP-TuDj1d0SrCAfJBMzUfksvQ_bbLON1Y6un7amO9RF6xzgXAhm6K5wv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熟女角色的塑造，我们可以窥见他们对于生命的一种哲学思考。他们明白，在这个世界上，每个人都有自己独特的一生，他们没有必要去模仿别人，也没有必要去刻意表现自己。这种自然而然、自由自在地活着，是每个成长起来的人都应该学习到的智慧。</w:t>
      </w:r>
      <w:r>
        <w:rPr>
          <w:sz w:val="32"/>
          <w:szCs w:val="32"/>
        </w:rPr>
        <w:t>&lt;/p&gt;&lt;p&gt;&lt;img src="/static-img/c_Mll3dzP3tWEXSnyRPXdD1A_0lBaoCGAKzNweqlSalosC1eczOjyRLlv949IoJqTDeu_kRWfblkcGV_MABTARJ6DbjXezP-TuDj1d0SrCAfJBMzUfksvQ_bbLON1Y6un7amO9RF6xzgXAhm6K5wvA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里，爱情并不总是一个浪漫或激烈的情节，它更多地体现在日常生活中的点点滴滴——小事做得细致周到，大事处处关怀。在这些年轻人的眼中，这些看似平凡的事情，却成了他们生命中的宝贵记忆，成为他们心灵深处永远珍惜的一笔财富。</w:t>
      </w:r>
      <w:r>
        <w:rPr>
          <w:sz w:val="32"/>
          <w:szCs w:val="32"/>
        </w:rPr>
        <w:t>&lt;/p&gt;&lt;p&gt;&lt;img src="/static-img/BkvkbNRBylJFu7TddlGNjT1A_0lBaoCGAKzNweqlSalosC1eczOjyRLlv949IoJqTDeu_kRWfblkcGV_MABTARJ6DbjXezP-TuDj1d0SrCAfJBMzUfksvQ_bbLON1Y6un7amO9RF6xzgXAhm6K5wvA.jpg"&gt;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这些人物之间错综复杂的情感纠葛，《熟妇的味道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触及了我们现代社会对于家庭、责任和个人发展的一个隐秘角落。它提醒我们，无论多么忙碌或者迷茫，最终我们的价值还是建立在家庭和亲密关系之上，这也是人类社会最基本而强烈的情感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影片也让我们认识到了文化传承对于个人成长至关重要的地位。无论是在衣食住行还是行为习惯方面，人们都是从父母那里继承了一套完整且完善的地球观念。而当今这个快速变迁时代，让这一代人更需要重新审视和理解这一切，从而找到属于自己的位置，并将其融入新的生活模式之中。</w:t>
      </w:r>
      <w:r>
        <w:rPr>
          <w:sz w:val="32"/>
          <w:szCs w:val="32"/>
        </w:rPr>
        <w:t>&lt;/p&gt;&lt;p&gt;&lt;a href = "/doc/690679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诱惑与回忆的交织</w:t>
      </w:r>
      <w:r>
        <w:rPr>
          <w:sz w:val="32"/>
          <w:szCs w:val="32"/>
        </w:rPr>
        <w:t>.doc" rel="alternate" download="690679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诱惑与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