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我来聊聊这部新上映的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压力和竞争的现代办公环境中，工作人员们不仅要面对繁重的工作任务，还要学会如何与同事之间建立良好的沟通和协作关系。这正是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展现的一种生活态度，它以一种幽默风趣的方式，讲述了一个普通公司职员在日常工作中的点点滴滴。</w:t>
      </w:r>
      <w:r>
        <w:rPr>
          <w:sz w:val="32"/>
          <w:szCs w:val="32"/>
        </w:rPr>
        <w:t>&lt;/p&gt;&lt;p&gt;&lt;img src="/static-img/vDBN9zFRhRcdKhmIHfCTN6xBYS60i2oXkxK8RdAk3tiYN6fevdYM4OOILTTvhMfo.png"&gt;&lt;/p&gt;&lt;p&gt;</w:t>
      </w:r>
      <w:r>
        <w:rPr>
          <w:sz w:val="32"/>
          <w:szCs w:val="32"/>
        </w:rPr>
        <w:t>这部电影不仅仅是一部关于职场生活的小品，更是一次深刻的自我反思。它通过一系列搞笑的情节，揭示了我们每个人在工作中可能遇到的各种矛盾和挑战。无论你是刚入职还是已经是一个资深的管理者，这部电影都能让你找到一些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画质，使得每一个细节都清晰可见，就像是在观看真实发生的一幕。而且，由于它采用的是中文配音，所以即使是那些不懂韩语的人，也能够轻松跟随剧情，让观众沉浸其中，不易分心。</w:t>
      </w:r>
      <w:r>
        <w:rPr>
          <w:sz w:val="32"/>
          <w:szCs w:val="32"/>
        </w:rPr>
        <w:t>&lt;/p&gt;&lt;p&gt;&lt;img src="/static-img/FLNTv5SFRRwiKuQ_94AbqqxBYS60i2oXkxK8RdAk3tiIdTOf4Dw0tcy0z42Z3dKe.png"&gt;&lt;/p&gt;&lt;p&gt;</w:t>
      </w:r>
      <w:r>
        <w:rPr>
          <w:sz w:val="32"/>
          <w:szCs w:val="32"/>
        </w:rPr>
        <w:t>此外，这部电影还特别强调了团队合作精神。在现代社会，每个人的成长都是依靠团队支持而实现的。这一点，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得到了极佳体现。不管是领导者的智慧还是普通员工的小聪明，都为影片增添了一份生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上映，无疑给我们带来了一个新的视角，让我们从另一种方式来看待自己的工作状态。它提醒我们，即便是在忙碌和压力的同时，我们也应该学会享受这个过程，因为正是这些小确幸构成了人生的精彩篇章。如果你想了解更多关于现代职场生活的小秘密，或许可以考虑一下这部新鲜出炉、口碑斐然的大型喜剧片——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高清版吧！</w:t>
      </w:r>
      <w:r>
        <w:rPr>
          <w:sz w:val="32"/>
          <w:szCs w:val="32"/>
        </w:rPr>
        <w:t>&lt;/p&gt;&lt;p&gt;&lt;img src="/static-img/j7OcXMW6sgYc-_6kUdmnHKxBYS60i2oXkxK8RdAk3tiIdTOf4Dw0tcy0z42Z3dKe.png"&gt;&lt;/p&gt;&lt;p&gt;&lt;a href = "/doc/690668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来聊聊这部新上映的电影吧</w:t>
      </w:r>
      <w:r>
        <w:rPr>
          <w:sz w:val="32"/>
          <w:szCs w:val="32"/>
        </w:rPr>
        <w:t>.doc" rel="alternate" download="690668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我来聊聊这部新上映的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