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的秘密一个家庭中隐藏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位老人，他是所有人的敬爱之人。他的儿子和女儿都已成家立业，但他们依然常年回乡照顾他。这位老人的秘密源于他对生活的热爱和对家的深情。</w:t>
      </w:r>
      <w:r>
        <w:rPr>
          <w:sz w:val="32"/>
          <w:szCs w:val="32"/>
        </w:rPr>
        <w:t>&lt;/p&gt;&lt;p&gt;&lt;img src="/static-img/PUTI_BEsdet4D_cjHqUzb8zau-tOUsLq5_VWBVKIO68W9BsrYpW45AudIGnu1IEq.jpg"&gt;&lt;/p&gt;&lt;p&gt;</w:t>
      </w:r>
      <w:r>
        <w:rPr>
          <w:sz w:val="32"/>
          <w:szCs w:val="32"/>
        </w:rPr>
        <w:t>首先，这位老人拥有着不凡的心脏。他总是乐观向上，面对困难时会用自己的智慧去解决问题。在小镇上的每个村民心中，他都是最可靠的人。无论是在风雨交加的时候还是在春日暖阳下，他都能给予大家勇气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老人的身体状况并不好，但他的精神却异常坚强。他从不让自己的病痛影响到身边的人，而是默默地承受着一切，让家人为自己担忧。而当夜晚降临，家翁吃我奶——这是他独特的一种自我调养方式，虽然看似古怪，但却有效地帮助他维持健康。</w:t>
      </w:r>
      <w:r>
        <w:rPr>
          <w:sz w:val="32"/>
          <w:szCs w:val="32"/>
        </w:rPr>
        <w:t>&lt;/p&gt;&lt;p&gt;&lt;img src="/static-img/G75lm37V-YFLDFeIdJCWNMzau-tOUsLq5_VWBVKIO69B62hgl67Gee1KMl_D7l9P.png"&gt;&lt;/p&gt;&lt;p&gt;</w:t>
      </w:r>
      <w:r>
        <w:rPr>
          <w:sz w:val="32"/>
          <w:szCs w:val="32"/>
        </w:rPr>
        <w:t>再者，这位老人有着丰富的知识储备，不仅能够解答各种疑惑，还能教导后辈们许多宝贵的经验。他经常会讲述过去的事情，分享一些智慧，让年轻一代也能从中学习和进步。这些故事听起来可能很普通，但是背后蕴含了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位老人的身上还散发着浓厚的文化气息。他擅长书法、绘画，并且还精通几种传统乐器。在闲暇时光，他喜欢拿起笔来书写，或是弹奏琴瑟，用艺术表达内心世界，为周围环境增添了一抹色彩。</w:t>
      </w:r>
      <w:r>
        <w:rPr>
          <w:sz w:val="32"/>
          <w:szCs w:val="32"/>
        </w:rPr>
        <w:t>&lt;/p&gt;&lt;p&gt;&lt;img src="/static-img/CmADkvIf3SC_I6vvYxB-68zau-tOUsLq5_VWBVKIO69B62hgl67Gee1KMl_D7l9P.jpg"&gt;&lt;/p&gt;&lt;p&gt;</w:t>
      </w:r>
      <w:r>
        <w:rPr>
          <w:sz w:val="32"/>
          <w:szCs w:val="32"/>
        </w:rPr>
        <w:t>另外，这位老人的善举也是小镇上广为流传的话题之一。在一次严重的大雪天，当其他大多数居民都无法出门的时候，他便利用自己的车辆去帮助那些需要救助的人物。此举虽然微不足道，却展现了这位老人的慷慨大方，以及他那顽强拼搏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夜幕低垂，我们坐在灯火明亮的小屋里，我总会问自己：为什么这个世界上还有这样一个好父亲？而答案就在于那个熟悉的声音，那份亲切又充满关怀的声音：“家翁吃我奶”，它代表的是一种简单而真挚的情感，是我们共同记忆中的美好时光，也是我永远珍视的地方。</w:t>
      </w:r>
      <w:r>
        <w:rPr>
          <w:sz w:val="32"/>
          <w:szCs w:val="32"/>
        </w:rPr>
        <w:t>&lt;/p&gt;&lt;p&gt;&lt;img src="/static-img/stkD0INdTibGWrVQPuTbnMzau-tOUsLq5_VWBVKIO69B62hgl67Gee1KMl_D7l9P.jpg"&gt;&lt;/p&gt;&lt;p&gt;&lt;a href = "/doc/690558-</w:t>
      </w:r>
      <w:r>
        <w:rPr>
          <w:sz w:val="32"/>
          <w:szCs w:val="32"/>
        </w:rPr>
        <w:t>家翁的秘密一个家庭中隐藏的温馨故事</w:t>
      </w:r>
      <w:r>
        <w:rPr>
          <w:sz w:val="32"/>
          <w:szCs w:val="32"/>
        </w:rPr>
        <w:t>.doc" rel="alternate" download="690558-</w:t>
      </w:r>
      <w:r>
        <w:rPr>
          <w:sz w:val="32"/>
          <w:szCs w:val="32"/>
        </w:rPr>
        <w:t>家翁的秘密一个家庭中隐藏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