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十世待君安岁月静好情深缘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传统文化中，“十世待君安”是一个充满诗意的话语，它意味着愿意等待一百年，只为见到你。这个概念体现了对亲情、友情或爱情的深厚感情。在这个纷繁复杂的世界里，这句话成为了人们寻找真挚关系所寄托的心声。</w:t>
      </w:r>
      <w:r>
        <w:rPr>
          <w:sz w:val="32"/>
          <w:szCs w:val="32"/>
        </w:rPr>
        <w:t>&lt;/p&gt;&lt;p&gt;&lt;img src="/static-img/X6Wrt7XNR5ee7Q5fDTQHDtLhAuUme3p1Ls4F4NQiSmlk1y2RUyTZnYGHOVs470YN.jpg"&gt;&lt;/p&gt;&lt;p&gt;</w:t>
      </w:r>
      <w:r>
        <w:rPr>
          <w:sz w:val="32"/>
          <w:szCs w:val="32"/>
        </w:rPr>
        <w:t>最近，一则网络上的热门话题，让“十世待君安”再次走进了人们的视野。这是一位老人和他的孙子之间的情感故事。老人一直默默地支持着孙子，直到孙子成家立业后，才偶然间得知，他在背后曾经多年的辛勤工作都是为了给孙子的婚礼准备而做出的牺牲。老人的心境堪称“十世待君安”的最好诠释。</w:t>
      </w:r>
      <w:r>
        <w:rPr>
          <w:sz w:val="32"/>
          <w:szCs w:val="32"/>
        </w:rPr>
        <w:t>&lt;/p&gt;&lt;p&gt;</w:t>
      </w:r>
      <w:r>
        <w:rPr>
          <w:sz w:val="32"/>
          <w:szCs w:val="32"/>
        </w:rPr>
        <w:t>这样的例子并不少见，在我们周围，有无数这样的人，他们用自己的行动践行着这份耐心与忠诚。一位母亲，她每天早上六点起床，为孩子准备早餐；一个父亲，他放弃了自己的事业，陪伴孩子长大；还有那位在城市角落里的奶奶，她每天等候那个远方回家的儿女，无论是风雨还是寒冷，都不曾动摇过她的决心。</w:t>
      </w:r>
      <w:r>
        <w:rPr>
          <w:sz w:val="32"/>
          <w:szCs w:val="32"/>
        </w:rPr>
        <w:t>&lt;/p&gt;&lt;p&gt;&lt;img src="/static-img/q37PUe9CLpNrCz_LL6_jitLhAuUme3p1Ls4F4NQiSmnS4QLlJnt6dS7OBeDUIkppv_rShJkp5wlDlRIK0xqTaw.jpg"&gt;&lt;/p&gt;&lt;p&gt;</w:t>
      </w:r>
      <w:r>
        <w:rPr>
          <w:sz w:val="32"/>
          <w:szCs w:val="32"/>
        </w:rPr>
        <w:t>他们之所以能做到这一点，是因为他们拥有坚定的信念和深刻的情感。而这种情感，不仅仅限于家庭，还包括朋友之间、同事之间甚至是社区成员之间。它们构成了我们社会的一道温暖力量，使我们的生活更加丰富多彩，也让我们感到安全与归属。</w:t>
      </w:r>
      <w:r>
        <w:rPr>
          <w:sz w:val="32"/>
          <w:szCs w:val="32"/>
        </w:rPr>
        <w:t>&lt;/p&gt;&lt;p&gt;</w:t>
      </w:r>
      <w:r>
        <w:rPr>
          <w:sz w:val="32"/>
          <w:szCs w:val="32"/>
        </w:rPr>
        <w:t>然而，这种美好的关系也需要双方共同努力来维护。它不是建立起来就能永恒存在，而是在不断的沟通、理解和支持中慢慢培育出来的。在现代快节奏的生活中，我们往往忽略了这些简单却重要的人际联系，但正如那句古话所言：“江山易改，本性难移。”只要我们有心去珍惜，就没有什么是不可能实现的事情，即使要“十世待君安”。</w:t>
      </w:r>
      <w:r>
        <w:rPr>
          <w:sz w:val="32"/>
          <w:szCs w:val="32"/>
        </w:rPr>
        <w:t>&lt;/p&gt;&lt;p&gt;&lt;img src="/static-img/2GpRoHldA7a6LOT0CqGeyNLhAuUme3p1Ls4F4NQiSmnS4QLlJnt6dS7OBeDUIkppv_rShJkp5wlDlRIK0xqTaw.jpg"&gt;&lt;/p&gt;&lt;p&gt;</w:t>
      </w:r>
      <w:r>
        <w:rPr>
          <w:sz w:val="32"/>
          <w:szCs w:val="32"/>
        </w:rPr>
        <w:t>因此，让我们一起珍惜那些身边的人，与之共享快乐与忧愁，用实际行动去表达我们的关怀，用温暖的心去守护彼此。不管未来怎样变幻莫测，只要有了真挚的情谊，那么即便是百年之后，我们也会静静地等候，因为真正值得“十世待”的，是那些能够让生命更完整，更有意义的人们。</w:t>
      </w:r>
      <w:r>
        <w:rPr>
          <w:sz w:val="32"/>
          <w:szCs w:val="32"/>
        </w:rPr>
        <w:t>&lt;/p&gt;&lt;p&gt;&lt;a href = "/doc/690534-</w:t>
      </w:r>
      <w:r>
        <w:rPr>
          <w:sz w:val="32"/>
          <w:szCs w:val="32"/>
        </w:rPr>
        <w:t>主题</w:t>
      </w:r>
      <w:r>
        <w:rPr>
          <w:sz w:val="32"/>
          <w:szCs w:val="32"/>
        </w:rPr>
        <w:t>-</w:t>
      </w:r>
      <w:r>
        <w:rPr>
          <w:sz w:val="32"/>
          <w:szCs w:val="32"/>
        </w:rPr>
        <w:t>十世待君安岁月静好情深缘长</w:t>
      </w:r>
      <w:r>
        <w:rPr>
          <w:sz w:val="32"/>
          <w:szCs w:val="32"/>
        </w:rPr>
        <w:t>.doc" rel="alternate" download="690534-</w:t>
      </w:r>
      <w:r>
        <w:rPr>
          <w:sz w:val="32"/>
          <w:szCs w:val="32"/>
        </w:rPr>
        <w:t>主题</w:t>
      </w:r>
      <w:r>
        <w:rPr>
          <w:sz w:val="32"/>
          <w:szCs w:val="32"/>
        </w:rPr>
        <w:t>-</w:t>
      </w:r>
      <w:r>
        <w:rPr>
          <w:sz w:val="32"/>
          <w:szCs w:val="32"/>
        </w:rPr>
        <w:t>十世待君安岁月静好情深缘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