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与那位神秘王妃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我踏上了通往巴比伦古城的旅途。听说这里住着一个神秘王妃，传言她拥有超凡脱俗的美貌和未知的力量。我好奇心重，决定探寻这个传奇。</w:t>
      </w:r>
      <w:r>
        <w:rPr>
          <w:sz w:val="32"/>
          <w:szCs w:val="32"/>
        </w:rPr>
        <w:t>&lt;/p&gt;&lt;p&gt;&lt;img src="/static-img/rIYb9TSdIHu15RzArjwZdGzYVSyG3dH27C7-YY6GOkoWTDkZKUKNV9E70jlTUBTK.jpg"&gt;&lt;/p&gt;&lt;p&gt;</w:t>
      </w:r>
      <w:r>
        <w:rPr>
          <w:sz w:val="32"/>
          <w:szCs w:val="32"/>
        </w:rPr>
        <w:t>当我穿过了废墟之中那座残破不堪的大门时，一阵微风拂过，我仿佛听到了一阵低语。转眼间，一位身着华丽服饰、面容如同月光般明亮的女子出现在我的面前。她是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那位被世人传颂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目光深邃而又充满智慧，她轻声问道：“你为何来到这片荒凉之地？”我坦白告诉她，是因为对她的故事好奇，以及渴望亲身体验那些关于她传奇故事中的魔法和冒险。</w:t>
      </w:r>
      <w:r>
        <w:rPr>
          <w:sz w:val="32"/>
          <w:szCs w:val="32"/>
        </w:rPr>
        <w:t>&lt;/p&gt;&lt;p&gt;&lt;img src="/static-img/jFcaZ9n6M0A4cVqCfDnel2zYVSyG3dH27C7-YY6GOkqjGxa6o9DhLY1jhSJHyBJ3OLCNGtGVBH0yoxXiUriqtV_ZSieOvtOcCnesm5BP_nHI-W97sR6L_reD2BtQhnPJ6VrCUG3Fzz_Ed9eGSPibnXjM_7-3Agw12xyOzGI9EYE1ggz33uweMhbconP0H8IC.jpg"&gt;&lt;/p&gt;&lt;p&gt;</w:t>
      </w:r>
      <w:r>
        <w:rPr>
          <w:sz w:val="32"/>
          <w:szCs w:val="32"/>
        </w:rPr>
        <w:t>王妃微笑着，她的手指轻触了一下墙壁，突然，那块石头缓缓打开，露出一个隐蔽的小洞穴。她温柔地邀请我跟随着她走进去。在洞穴内，我们开始了我们的奇幻冒险。我见到了各种神秘生物，也体验到了超乎想象的魔法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令人印象深刻的是，当我们回到外面的广场时，我发现整个城市都变成了不同的样子——街道宽阔得多，建筑更加壮观，而人们也看起来更加幸福安康。王妃笑了笑，说这是魔法的一部分，让每个人都能感受到快乐与希望。</w:t>
      </w:r>
      <w:r>
        <w:rPr>
          <w:sz w:val="32"/>
          <w:szCs w:val="32"/>
        </w:rPr>
        <w:t>&lt;/p&gt;&lt;p&gt;&lt;img src="/static-img/p_6GJnM4mCMyI49QMxbl42zYVSyG3dH27C7-YY6GOkqjGxa6o9DhLY1jhSJHyBJ3OLCNGtGVBH0yoxXiUriqtV_ZSieOvtOcCnesm5BP_nHI-W97sR6L_reD2BtQhnPJ6VrCUG3Fzz_Ed9eGSPibnXjM_7-3Agw12xyOzGI9EYE1ggz33uweMhbconP0H8IC.jpg"&gt;&lt;/p&gt;&lt;p&gt;</w:t>
      </w:r>
      <w:r>
        <w:rPr>
          <w:sz w:val="32"/>
          <w:szCs w:val="32"/>
        </w:rPr>
        <w:t>最后，在送别之际，她给了我一枚小石头，说这是来自于另一个世界的一份礼物，只要将其放在心口的地方，就能感受到那里的魔力。这是我生命中最宝贵的一次经历，因为它让我明白，即使在最遥远的地方，有时候真正想要的事情，却就在你的心里等待着被发现。</w:t>
      </w:r>
      <w:r>
        <w:rPr>
          <w:sz w:val="32"/>
          <w:szCs w:val="32"/>
        </w:rPr>
        <w:t>&lt;/p&gt;&lt;p&gt;&lt;a href = "/doc/690533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与那位神秘王妃的奇幻冒险</w:t>
      </w:r>
      <w:r>
        <w:rPr>
          <w:sz w:val="32"/>
          <w:szCs w:val="32"/>
        </w:rPr>
        <w:t>.doc" rel="alternate" download="690533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与那位神秘王妃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