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无人的角落里学校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日常的校园生活中，总有一些地方被人遗忘，被时间和寂静所覆盖。这些地方就像是一个秘密世界，隐藏在我们的视线之外，但却是如此的真实和重要。今天，我们要一起探索一下“被拉到学校没人地方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，这个看似普通的地方背后隐藏着什么？</w:t>
      </w:r>
      <w:r>
        <w:rPr>
          <w:sz w:val="32"/>
          <w:szCs w:val="32"/>
        </w:rPr>
        <w:t>&lt;/p&gt;&lt;p&gt;&lt;img src="/static-img/b2J8MLpU6KMNfpXBN2I-WlKD_yPND58FI4wR88Cuv__NnBarc2kSgmxq8r_Y604g.jpg"&gt;&lt;/p&gt;&lt;p&gt;</w:t>
      </w:r>
      <w:r>
        <w:rPr>
          <w:sz w:val="32"/>
          <w:szCs w:val="32"/>
        </w:rPr>
        <w:t>首先，这个地方通常位于学校的大楼或教室之间的空隙，是一个不起眼的小巷子。它可能因教学大楼扩建而形成，也可能是因为学生们忽略了这里的一部分。如果你走进这个小巷，你会发现这里很少有人经过，因为它并不直接通往任何主要地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里的环境非常特别，它既不是室内也不是完全室外，是一种独特的半开放空间。在冬天，这里可以避免风寒，在夏天则能享受微风。而且，由于这里的人流量较少，所以空气更加清新，不会有喧嚣都市中的污染。</w:t>
      </w:r>
      <w:r>
        <w:rPr>
          <w:sz w:val="32"/>
          <w:szCs w:val="32"/>
        </w:rPr>
        <w:t>&lt;/p&gt;&lt;p&gt;&lt;img src="/static-img/gcZJbp6TmB1qMXgHkD-yVlKD_yPND58FI4wR88Cuv_8DHy48kyZeBiuadCPAhtM83KVHVP0TEdczEJCXcmRMYd9G4S46PON5WVkZwHA2jzZGIBI6ariBgsQhYsJZFqtOn-dhqTeoV71BfhY6AW7frTYYkhrmAuKevh3gpzs3ZB7vJKLxMmtXjXsw9jWFq3G1.jpg"&gt;&lt;/p&gt;&lt;p&gt;</w:t>
      </w:r>
      <w:r>
        <w:rPr>
          <w:sz w:val="32"/>
          <w:szCs w:val="32"/>
        </w:rPr>
        <w:t>再者，这里也是许多学生私下交流、谈心的地方。由于没有监控和老师频繁通过，他们可以自由地讨论他们想要的话题，无论是关于学习上的困难还是生活中的烦恼。这使得这个小巷成为了一个非正式但又充满亲切感的小社交场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被拉到学校没人地方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还经常成为艺术家们寻找灵感的地方。画家们喜欢来这儿绘制校园景色，而诗人们则倾听这里的声音，用它们激发自己的创作。此刻，就像是每一块石头，每一片树叶都告诉着故事，都在等待着你的笔触或者文字去捕捉它们的心声。</w:t>
      </w:r>
      <w:r>
        <w:rPr>
          <w:sz w:val="32"/>
          <w:szCs w:val="32"/>
        </w:rPr>
        <w:t>&lt;/p&gt;&lt;p&gt;&lt;img src="/static-img/Hae3leuO6-f_IkD_L5qb-FKD_yPND58FI4wR88Cuv_8DHy48kyZeBiuadCPAhtM83KVHVP0TEdczEJCXcmRMYd9G4S46PON5WVkZwHA2jzZGIBI6ariBgsQhYsJZFqtOn-dhqTeoV71BfhY6AW7frTYYkhrmAuKevh3gpzs3ZB7vJKLxMmtXjXsw9jWFq3G1.jpg"&gt;&lt;/p&gt;&lt;p&gt;</w:t>
      </w:r>
      <w:r>
        <w:rPr>
          <w:sz w:val="32"/>
          <w:szCs w:val="32"/>
        </w:rPr>
        <w:t>此处还有一个不可忽视的问题，那就是安全问题。当夜幕降临，周围的人流稀少时，这个小巷就显得格外孤单。如果没有足够的照明和监控设备，那么安全隐患就会随之出现。但正是在这样的背景下，有些勇敢的小伙伴开始自发组织巡逻活动，将这种情况转化为一种团结与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你仔细观察，你会发现很多事情都是以这样一个角落为起点发生的。这不仅仅是一条街道，更是一段历史，一段情感，一种文化。一旦你进入了“被拉到学校没人地方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，你将体验到一种不同的感觉——一种既熟悉又陌生的感觉，就像是在回忆旧时光，同时也期待新的旅程。此刻，让我们一起走进这个神秘的小巷，看看它给我们的世界带来了怎样的变化吧！</w:t>
      </w:r>
      <w:r>
        <w:rPr>
          <w:sz w:val="32"/>
          <w:szCs w:val="32"/>
        </w:rPr>
        <w:t>&lt;/p&gt;&lt;p&gt;&lt;img src="/static-img/Qfk6IGGpTU9lcnSw5nfXQFKD_yPND58FI4wR88Cuv_8DHy48kyZeBiuadCPAhtM83KVHVP0TEdczEJCXcmRMYd9G4S46PON5WVkZwHA2jzZGIBI6ariBgsQhYsJZFqtOn-dhqTeoV71BfhY6AW7frTYYkhrmAuKevh3gpzs3ZB7vJKLxMmtXjXsw9jWFq3G1.jpg"&gt;&lt;/p&gt;&lt;p&gt;&lt;a href = "/doc/690528-</w:t>
      </w:r>
      <w:r>
        <w:rPr>
          <w:sz w:val="32"/>
          <w:szCs w:val="32"/>
        </w:rPr>
        <w:t>在无人的角落里学校的秘密世界</w:t>
      </w:r>
      <w:r>
        <w:rPr>
          <w:sz w:val="32"/>
          <w:szCs w:val="32"/>
        </w:rPr>
        <w:t>.doc" rel="alternate" download="690528-</w:t>
      </w:r>
      <w:r>
        <w:rPr>
          <w:sz w:val="32"/>
          <w:szCs w:val="32"/>
        </w:rPr>
        <w:t>在无人的角落里学校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