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恋技巧全解析如何在视频中展现真实初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恋爱技巧的追求越来越高。尤其是对于初恋者来说，如何在视频中展现真实的初恋体验是一个值得探讨的话题。以下是一些关于“初爱视频教程免费看”的相关内容和案例分析。</w:t>
      </w:r>
      <w:r>
        <w:rPr>
          <w:sz w:val="32"/>
          <w:szCs w:val="32"/>
        </w:rPr>
        <w:t>&lt;/p&gt;&lt;p&gt;&lt;img src="/static-img/muMDKxqmwDmWbnQWuOD3hrN0hHUcf77jdHraMeEEGp_R2Q_T31b569PJ0Q0QKORY.jpeg"&gt;&lt;/p&gt;&lt;p&gt;</w:t>
      </w:r>
      <w:r>
        <w:rPr>
          <w:sz w:val="32"/>
          <w:szCs w:val="32"/>
        </w:rPr>
        <w:t>首先，我们需要明白什么是真正的初爱体验。在电影和电视剧里，你可能会看到一段浪漫而完美的情侣生活，但现实生活中的初恋往往充满了不确定性、紧张和学习过程。在制作视频时，我们可以通过反映这些真实情感来使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实际应用：</w:t>
      </w:r>
      <w:r>
        <w:rPr>
          <w:sz w:val="32"/>
          <w:szCs w:val="32"/>
        </w:rPr>
        <w:t>&lt;/p&gt;&lt;p&gt;&lt;img src="/static-img/H7zeGB9SPL4z4QYIY_76pbN0hHUcf77jdHraMeEEGp9Nk2XC_ZIj3jCA69yzsgYcKV-70PTMWVUp_ozNeJCqkgxMLr5mdu2ACthWLnJutjab6OOXCxQiADtPLdO0vjneG6wJrtnsVBHaBoKgpUOwIBrPKf2RG7gmCFATuhpN9do.jpg"&gt;&lt;/p&gt;&lt;p&gt;</w:t>
      </w:r>
      <w:r>
        <w:rPr>
          <w:sz w:val="32"/>
          <w:szCs w:val="32"/>
        </w:rPr>
        <w:t>真诚表达：你的第一步就是要表达出你真正的心意。这可以通过日常小事，比如一起去散步、烹饪或观看同样的电影来实现。你也可以利用视频中的对话或者镜头剪辑来展示这份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对方：记住，双方都是参与者，不仅仅是演员。你应该注意观察对方的反应，并且给予适当的回应。这不仅能让对方感到被重视，也能够增进你们之间的情感交流。</w:t>
      </w:r>
      <w:r>
        <w:rPr>
          <w:sz w:val="32"/>
          <w:szCs w:val="32"/>
        </w:rPr>
        <w:t>&lt;/p&gt;&lt;p&gt;&lt;img src="/static-img/IRkJDcR-D6mO9jW5wRdhGrN0hHUcf77jdHraMeEEGp9Nk2XC_ZIj3jCA69yzsgYcKV-70PTMWVUp_ozNeJCqkgxMLr5mdu2ACthWLnJutjab6OOXCxQiADtPLdO0vjneG6wJrtnsVBHaBoKgpUOwIBrPKf2RG7gmCFATuhpN9do.jpg"&gt;&lt;/p&gt;&lt;p&gt;</w:t>
      </w:r>
      <w:r>
        <w:rPr>
          <w:sz w:val="32"/>
          <w:szCs w:val="32"/>
        </w:rPr>
        <w:t>保持自然：不要试图过度模仿其他人的行为或言语。每个人都有自己的独特风格，这也是吸引人的地方之一。在视频中保持自己的一面，可以让它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：尝试进行一些轻松的小游戏，如猜谜题或者简单的挑战，这样可以增加互动性，同时也有助于破冰，减少尴尬感。</w:t>
      </w:r>
      <w:r>
        <w:rPr>
          <w:sz w:val="32"/>
          <w:szCs w:val="32"/>
        </w:rPr>
        <w:t>&lt;/p&gt;&lt;p&gt;&lt;img src="/static-img/_TIta1tXr07wYMPfsaJSf7N0hHUcf77jdHraMeEEGp9Nk2XC_ZIj3jCA69yzsgYcKV-70PTMWVUp_ozNeJCqkgxMLr5mdu2ACthWLnJutjab6OOXCxQiADtPLdO0vjneG6wJrtnsVBHaBoKgpUOwIBrPKf2RG7gmCFATuhpN9do.jpeg"&gt;&lt;/p&gt;&lt;p&gt;</w:t>
      </w:r>
      <w:r>
        <w:rPr>
          <w:sz w:val="32"/>
          <w:szCs w:val="32"/>
        </w:rPr>
        <w:t>共同创作故事：你可以与你的伴侣一起创造一个小故事，然后在视频中演绎它。这既能增加趣味性，也能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历：记录下你们共同经历的事情，无论是旅行还是日常琐事，都能够成为宝贵的人生瞬间。这样的内容通常非常吸引人，而且容易激发共鸣。</w:t>
      </w:r>
      <w:r>
        <w:rPr>
          <w:sz w:val="32"/>
          <w:szCs w:val="32"/>
        </w:rPr>
        <w:t>&lt;/p&gt;&lt;p&gt;&lt;img src="/static-img/UPQeVVMbfOQRArcT1kuPyrN0hHUcf77jdHraMeEEGp9Nk2XC_ZIj3jCA69yzsgYcKV-70PTMWVUp_ozNeJCqkgxMLr5mdu2ACthWLnJutjab6OOXCxQiADtPLdO0vjneG6wJrtnsVBHaBoKgpUOwIBrPKf2RG7gmCFATuhpN9do.jpeg"&gt;&lt;/p&gt;&lt;p&gt;</w:t>
      </w:r>
      <w:r>
        <w:rPr>
          <w:sz w:val="32"/>
          <w:szCs w:val="32"/>
        </w:rPr>
        <w:t>尊重差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强迫关系走向某个方向，而应该尊重彼此不同的想法和偏好。在视频中表现出这种态度，有助于建立更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承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“初爱视频教程免费看”时，不妨用身体语言（比如手牵手）或言辞（比如保证支持对方）来表明你的承诺，这种细微但重要的事物会给观众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初爱视频教程免费看”并不意味着只关注技巧，而是在于如何以一种自然而然、带有真挚情感的手法捕捉那段特殊时光。如果你遵循上述建议，并结合自己的实际情况，你就能制作出既温馨又具有教育意义的“ 初爱”影片，让更多人从中学到如何珍惜感情并将其传递给他人。</w:t>
      </w:r>
      <w:r>
        <w:rPr>
          <w:sz w:val="32"/>
          <w:szCs w:val="32"/>
        </w:rPr>
        <w:t>&lt;/p&gt;&lt;p&gt;&lt;a href = "/doc/690504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技巧全解析如何在视频中展现真实初恋体验</w:t>
      </w:r>
      <w:r>
        <w:rPr>
          <w:sz w:val="32"/>
          <w:szCs w:val="32"/>
        </w:rPr>
        <w:t>.doc" rel="alternate" download="690504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恋技巧全解析如何在视频中展现真实初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