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樱花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音乐不仅是它们传递情感和故事的手段，更是连接粉丝与偶像之间纽带的一部分。橘里的橘气仿佛是一种独特的香味，它吸引着无数人走进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的空间。</w:t>
      </w:r>
      <w:r>
        <w:rPr>
          <w:sz w:val="32"/>
          <w:szCs w:val="32"/>
        </w:rPr>
        <w:t>&lt;/p&gt;&lt;p&gt;&lt;img src="/static-img/pg7I4ALkRkanNDclAkH0kszau-tOUsLq5_VWBVKIO68W9BsrYpW45AudIGnu1IEq.jpg"&gt;&lt;/p&gt;&lt;p&gt;</w:t>
      </w:r>
      <w:r>
        <w:rPr>
          <w:sz w:val="32"/>
          <w:szCs w:val="32"/>
        </w:rPr>
        <w:t>绚烂多彩的舞台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每一次演出都像是盛开的花朵，每个成员都像是精心挑选的珍珠，闪耀着各自独特的光芒。在舞台上，他们以不同的角色和风格展现自己，不断地为观众带来惊喜。就如同樱花一般，在春天开放时分散开来，那份美丽让人难以忘怀。</w:t>
      </w:r>
      <w:r>
        <w:rPr>
          <w:sz w:val="32"/>
          <w:szCs w:val="32"/>
        </w:rPr>
        <w:t>&lt;/p&gt;&lt;p&gt;&lt;img src="/static-img/XS_wY-dKcEFaF30ajY0W_szau-tOUsLq5_VWBVKIO69B62hgl67Gee1KMl_D7l9P.jpg"&gt;&lt;/p&gt;&lt;p&gt;</w:t>
      </w:r>
      <w:r>
        <w:rPr>
          <w:sz w:val="32"/>
          <w:szCs w:val="32"/>
        </w:rPr>
        <w:t>深邃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还通过歌曲和舞蹈向观众传达了深层的情感。他们用自己的方式去解读生活中的点点滴滴，让听者在享受节奏同时也能体会到歌曲背后的故事。这正如樱花瓣所承载的小小秘密，每一片都蕴含着对未来的期待。</w:t>
      </w:r>
      <w:r>
        <w:rPr>
          <w:sz w:val="32"/>
          <w:szCs w:val="32"/>
        </w:rPr>
        <w:t>&lt;/p&gt;&lt;p&gt;&lt;img src="/static-img/LUGwL0Spsffkviat5pLhqMzau-tOUsLq5_VWBVKIO69B62hgl67Gee1KMl_D7l9P.jpg"&gt;&lt;/p&gt;&lt;p&gt;</w:t>
      </w:r>
      <w:r>
        <w:rPr>
          <w:sz w:val="32"/>
          <w:szCs w:val="32"/>
        </w:rPr>
        <w:t>不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心态下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断推陈出新，从初期的一首首简单旋律逐渐转变为更加复杂、丰富多彩的声音语言。这正如春天中随处可见的新芽，无论是在风格还是内容上，都有新的尝试，为粉丝带来了前所未有的视觉与听觉体验。</w:t>
      </w:r>
      <w:r>
        <w:rPr>
          <w:sz w:val="32"/>
          <w:szCs w:val="32"/>
        </w:rPr>
        <w:t>&lt;/p&gt;&lt;p&gt;&lt;img src="/static-img/bckOUY8Bhjopdi7sTgWJyczau-tOUsLq5_VWBVKIO69B62hgl67Gee1KMl_D7l9P.jpg"&gt;&lt;/p&gt;&lt;p&gt;</w:t>
      </w:r>
      <w:r>
        <w:rPr>
          <w:sz w:val="32"/>
          <w:szCs w:val="32"/>
        </w:rPr>
        <w:t>团结一心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员都是团队不可或缺的一部分，他们互相扶持、共同努力，用实际行动证明了“团结就是力量”的真谛。在这个过程中，每个人都在不断地成长，就像那些刚开始萌动的小枝条，最终成为强壮的大树一样坚韧。</w:t>
      </w:r>
      <w:r>
        <w:rPr>
          <w:sz w:val="32"/>
          <w:szCs w:val="32"/>
        </w:rPr>
        <w:t>&lt;/p&gt;&lt;p&gt;&lt;img src="/static-img/7bEyiUXYyWpgI9EGbBqjI8zau-tOUsLq5_VWBVKIO69B62hgl67Gee1KMl_D7l9P.jpg"&gt;&lt;/p&gt;&lt;p&gt;</w:t>
      </w:r>
      <w:r>
        <w:rPr>
          <w:sz w:val="32"/>
          <w:szCs w:val="32"/>
        </w:rPr>
        <w:t>跨界合作拓展影响力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不仅限于音乐领域，还积极参与各种跨界活动，如影视作品、时尚秀等，这些合作不仅增强了其品牌形象，也扩大了其影响力，使得它成为文化交流的一个桥梁，就像樱花季节把不同地区的人们联系起来一样，将人们的心灵联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会责任并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功之路上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没有忘记自己的责任，它们参与各种公益活动，用自己的名声帮助需要帮助的人群，这种行为彰显了一种高贵的情操，让更多的人看到艺术可以赋予希望，就像春日里盛开的樱花给人们带去欢乐和安慰。</w:t>
      </w:r>
      <w:r>
        <w:rPr>
          <w:sz w:val="32"/>
          <w:szCs w:val="32"/>
        </w:rPr>
        <w:t>&lt;/p&gt;&lt;p&gt;&lt;a href = "/doc/690481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.doc" rel="alternate" download="690481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