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家有女儿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女性往往被视为温柔贤淑的象征，她们以内敛而优雅著称。然而，在那些尘封的历史中，有一位女子，她选择了与众不同的人生道路——卸甲后我待字闺中。</w:t>
      </w:r>
      <w:r>
        <w:rPr>
          <w:sz w:val="32"/>
          <w:szCs w:val="32"/>
        </w:rPr>
        <w:t>&lt;/p&gt;&lt;p&gt;&lt;img src="/static-img/YOw3BJlrf8zMXCFSGZRA6Mzau-tOUsLq5_VWBVKIO68W9BsrYpW45AudIGnu1IEq.png"&gt;&lt;/p&gt;&lt;p&gt;</w:t>
      </w:r>
      <w:r>
        <w:rPr>
          <w:sz w:val="32"/>
          <w:szCs w:val="32"/>
        </w:rPr>
        <w:t>她名叫李清，出身于一个将门之家，从小便习武学习兵法。长大后，她不仅擅长书法绘画，还精通剑术和马术。在战场上她的英勇无比，被敌人敬畏，被同僚推崇。她是那个时代最具代表性的女将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流转，战争渐渐平息，一场突如其来的意外改变了李清的一生。那是一次偶然间遇见的一本书，它引领她走进了一座古老而神秘的书房，那里藏着许多关于诗词歌赋的珍贵资料。当她触摸到那些装饰华丽、内容丰富的字典时，她的心灵受到了深刻影响。</w:t>
      </w:r>
      <w:r>
        <w:rPr>
          <w:sz w:val="32"/>
          <w:szCs w:val="32"/>
        </w:rPr>
        <w:t>&lt;/p&gt;&lt;p&gt;&lt;img src="/static-img/J6cm8F3Vb4ZjGU_6iKtTGMzau-tOUsLq5_VWBVKIO69B62hgl67Gee1KMl_D7l9P.jpg"&gt;&lt;/p&gt;&lt;p&gt;</w:t>
      </w:r>
      <w:r>
        <w:rPr>
          <w:sz w:val="32"/>
          <w:szCs w:val="32"/>
        </w:rPr>
        <w:t>李清决定放下武器，不再穿甲披盔，而是换上了文人的衣冠。她开始全身心地投入到文学创作中，用笔来表达自己对世界和生命的感悟。卸甲后，我待字闺中，这句话成为了她人生的新篇章，也成为了她精神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喧嚣都沉默下来，只剩下窗外轻风吹拂时，李清会拿起笔墨，将自己的思想和情感倾注其中。她用细腻的手指在纸上勾勒出各种花样，用浓墨涂抹出深邃的情感，每一次挥洒都是对生活的一种独特理解和解释。</w:t>
      </w:r>
      <w:r>
        <w:rPr>
          <w:sz w:val="32"/>
          <w:szCs w:val="32"/>
        </w:rPr>
        <w:t>&lt;/p&gt;&lt;p&gt;&lt;img src="/static-img/IBYypJvb2TiAHtx2wzkWDMzau-tOUsLq5_VWBVKIO69B62hgl67Gee1KMl_D7l9P.jpg"&gt;&lt;/p&gt;&lt;p&gt;</w:t>
      </w:r>
      <w:r>
        <w:rPr>
          <w:sz w:val="32"/>
          <w:szCs w:val="32"/>
        </w:rPr>
        <w:t>慢慢地，人们开始注意到这个曾经赫赫有名的大将军，现在却成了一个隐居山林的小诗人。这不仅让人们惊讶，也让他们感到一种新的美学诞生——从刀光剑影向诗韵文采转变，是一种奇迹般的人生蜕变。而这背后的故事，就是关于“卸甲后我待字闺中的”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沧桑，但对于李清来说，没有什么比文字更能体现她的存在。因为文字可以传递情感，可以记录历史，可以诉说梦想。而且，无论是在战场上的英雄气概还是在文室里的才子佳话，都能够通过文字永恒地留存下去。这就是为什么，即使离开了战鼓声响，那些承载着勇士血性的铠甲也许早已锈蚀褪色，而她的名字，却依旧伴随着那些激昂的话语和深情的话题，在历史长河中流传千古。</w:t>
      </w:r>
      <w:r>
        <w:rPr>
          <w:sz w:val="32"/>
          <w:szCs w:val="32"/>
        </w:rPr>
        <w:t>&lt;/p&gt;&lt;p&gt;&lt;img src="/static-img/m_3_XbEdGSPDkvZ_tPSA58zau-tOUsLq5_VWBVKIO69B62hgl67Gee1KMl_D7l9P.jpg"&gt;&lt;/p&gt;&lt;p&gt;&lt;a href = "/doc/690405-</w:t>
      </w:r>
      <w:r>
        <w:rPr>
          <w:sz w:val="32"/>
          <w:szCs w:val="32"/>
        </w:rPr>
        <w:t>卸甲后我待字闺中家有女儿心</w:t>
      </w:r>
      <w:r>
        <w:rPr>
          <w:sz w:val="32"/>
          <w:szCs w:val="32"/>
        </w:rPr>
        <w:t>.doc" rel="alternate" download="690405-</w:t>
      </w:r>
      <w:r>
        <w:rPr>
          <w:sz w:val="32"/>
          <w:szCs w:val="32"/>
        </w:rPr>
        <w:t>卸甲后我待字闺中家有女儿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