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长河中，有些时刻是那么地平凡，却又不失其独特之处。这些时刻，如同一首未被发现的诗歌，等待着我们的去发现和欣赏。</w:t>
      </w:r>
      <w:r>
        <w:rPr>
          <w:sz w:val="32"/>
          <w:szCs w:val="32"/>
        </w:rPr>
        <w:t>&lt;/p&gt;&lt;p&gt;&lt;img src="/static-img/W2Nmmw72ZzTHkxLxK6L1EZbi9LpVr-6E_rYxrpYN_TpT2rrojtqIAkSU6msE6_8C.jpg"&gt;&lt;/p&gt;&lt;p&gt;</w:t>
      </w:r>
      <w:r>
        <w:rPr>
          <w:sz w:val="32"/>
          <w:szCs w:val="32"/>
        </w:rPr>
        <w:t>日常琐事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如洗衣、做饭，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被赋予了新的意义。它们不再仅仅是一系列重复的动作，而是体现了一种对生活本质的深刻理解。在这里，我们可以找到一种宁静与内省，这是一种对简单美好的珍视。</w:t>
      </w:r>
      <w:r>
        <w:rPr>
          <w:sz w:val="32"/>
          <w:szCs w:val="32"/>
        </w:rPr>
        <w:t>&lt;/p&gt;&lt;p&gt;&lt;img src="/static-img/215AeCRcUUTeNuRK6Y5Y05bi9LpVr-6E_rYxrpYN_TqbtzY7FdvJ6QK8JpdZtMADDf1xD-9Zlr8U5MN3R-aCQifehfwX95p6ddZAD37hfIYjixkaBxk4wG-tQyd-BIU5AbV6Fp-trFD4-R_G42tulrYWtZzd7Nzh-Np_v2GaPhIv0wJrbIm1A_5QeiBcXZ8m.jpg"&gt;&lt;/p&gt;&lt;p&gt;</w:t>
      </w:r>
      <w:r>
        <w:rPr>
          <w:sz w:val="32"/>
          <w:szCs w:val="32"/>
        </w:rPr>
        <w:t>工作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许多人每天面临的问题，它们给我们的生活带来了结构和秩序。但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工作并不只是单纯的一份收入，它还是一个个人成长和社会贡献的大舞台。在这里，每一次努力都是对自我价值实现的一次探索。</w:t>
      </w:r>
      <w:r>
        <w:rPr>
          <w:sz w:val="32"/>
          <w:szCs w:val="32"/>
        </w:rPr>
        <w:t>&lt;/p&gt;&lt;p&gt;&lt;img src="/static-img/P9TZkvsy-TMpSWo_VaN29pbi9LpVr-6E_rYxrpYN_TqbtzY7FdvJ6QK8JpdZtMADDf1xD-9Zlr8U5MN3R-aCQifehfwX95p6ddZAD37hfIYjixkaBxk4wG-tQyd-BIU5AbV6Fp-trFD4-R_G42tulrYWtZzd7Nzh-Np_v2GaPhIv0wJrbIm1A_5QeiBcXZ8m.jpg"&gt;&lt;/p&gt;&lt;p&gt;</w:t>
      </w:r>
      <w:r>
        <w:rPr>
          <w:sz w:val="32"/>
          <w:szCs w:val="32"/>
        </w:rPr>
        <w:t>家庭温暖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很多人心目中的避风港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家不是只指物理上的居所，更重要的是那份情感上的依靠。这是一个孩子从父母那里学习到的第一课，也是成年人的情感支持系统。无论多么微小的一件事情，都能让这份爱流转，不断丰富彼此的人生经历。</w:t>
      </w:r>
      <w:r>
        <w:rPr>
          <w:sz w:val="32"/>
          <w:szCs w:val="32"/>
        </w:rPr>
        <w:t>&lt;/p&gt;&lt;p&gt;&lt;img src="/static-img/imCjQMgyGKCbH2tpLlniLpbi9LpVr-6E_rYxrpYN_TqbtzY7FdvJ6QK8JpdZtMADDf1xD-9Zlr8U5MN3R-aCQifehfwX95p6ddZAD37hfIYjixkaBxk4wG-tQyd-BIU5AbV6Fp-trFD4-R_G42tulrYWtZzd7Nzh-Np_v2GaPhIv0wJrbIm1A_5QeiBcXZ8m.jpg"&gt;&lt;/p&gt;&lt;p&gt;</w:t>
      </w:r>
      <w:r>
        <w:rPr>
          <w:sz w:val="32"/>
          <w:szCs w:val="32"/>
        </w:rPr>
        <w:t>朋友间的情谊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是我们追求快乐、共享困难的人生伙伴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他们用自己的方式来丰富我们的世界，无论是在一起分享欢笑还是相互倾诉烦恼，朋友总能给予我们最真挚的情感支持。这是一段无法用金钱衡量却又不可或缺的人际关系网络。</w:t>
      </w:r>
      <w:r>
        <w:rPr>
          <w:sz w:val="32"/>
          <w:szCs w:val="32"/>
        </w:rPr>
        <w:t>&lt;/p&gt;&lt;p&gt;&lt;img src="/static-img/9f8KTpImZtmjcZdMABOp6Jbi9LpVr-6E_rYxrpYN_TqbtzY7FdvJ6QK8JpdZtMADDf1xD-9Zlr8U5MN3R-aCQifehfwX95p6ddZAD37hfIYjixkaBxk4wG-tQyd-BIU5AbV6Fp-trFD4-R_G42tulrYWtZzd7Nzh-Np_v2GaPhIv0wJrbIm1A_5QeiBcXZ8m.jpg"&gt;&lt;/p&gt;&lt;p&gt;</w:t>
      </w:r>
      <w:r>
        <w:rPr>
          <w:sz w:val="32"/>
          <w:szCs w:val="32"/>
        </w:rPr>
        <w:t>自我提升的心智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是一个人不断进步、完善自我的过程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个过程可能看似缓慢，但实际上它构成了一个人的核心竞争力。不断学习新知识、新技能，不仅能够帮助我们应对时代变化，还能够让我们的内心更加充实，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挑战并存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平坦但充满挑战的道路上，我们学会了如何保持积极的心态。面对困难时，我们选择微笑；遇到逆境时，我们勇敢前行。而这背后，就是一种对于生命深层含义理解得越来越透彻的心理状态——既愿意享受眼前的美好，又愿意为梦想而努力，这正是那些安静而坚韧的人生的写照。</w:t>
      </w:r>
      <w:r>
        <w:rPr>
          <w:sz w:val="32"/>
          <w:szCs w:val="32"/>
        </w:rPr>
        <w:t>&lt;/p&gt;&lt;p&gt;&lt;a href = "/doc/690366-</w:t>
      </w:r>
      <w:r>
        <w:rPr>
          <w:sz w:val="32"/>
          <w:szCs w:val="32"/>
        </w:rPr>
        <w:t>平淡生活的诗篇</w:t>
      </w:r>
      <w:r>
        <w:rPr>
          <w:sz w:val="32"/>
          <w:szCs w:val="32"/>
        </w:rPr>
        <w:t>.doc" rel="alternate" download="690366-</w:t>
      </w:r>
      <w:r>
        <w:rPr>
          <w:sz w:val="32"/>
          <w:szCs w:val="32"/>
        </w:rPr>
        <w:t>平淡生活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