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替补恋人背后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的角落里，人们总是充满好奇心地探寻那些被遗忘的传说。其中最为神秘莫测的便是关于恶魔替补恋人的故事。这些不朽生物似乎总能找到一种方法来维持他们的情感联系，即使是在被迫孤独的时候。</w:t>
      </w:r>
      <w:r>
        <w:rPr>
          <w:sz w:val="32"/>
          <w:szCs w:val="32"/>
        </w:rPr>
        <w:t>&lt;/p&gt;&lt;p&gt;&lt;img src="/static-img/En0FTUlyQcLFf45MZ8AEC_NCQjpRptQuFYrS31IFmFw-zirBakwo-AygHIFyhWwF.jpg"&gt;&lt;/p&gt;&lt;p&gt;</w:t>
      </w:r>
      <w:r>
        <w:rPr>
          <w:sz w:val="32"/>
          <w:szCs w:val="32"/>
        </w:rPr>
        <w:t>恶魔如何选择替补恋人？</w:t>
      </w:r>
      <w:r>
        <w:rPr>
          <w:sz w:val="32"/>
          <w:szCs w:val="32"/>
        </w:rPr>
        <w:t>&lt;/p&gt;&lt;p&gt;</w:t>
      </w:r>
      <w:r>
        <w:rPr>
          <w:sz w:val="32"/>
          <w:szCs w:val="32"/>
        </w:rPr>
        <w:t>曾经有一个时期，恶魔们试图通过力量和恐惧来控制人类，但随着时间的推移，他们学会了利用人类的情感作为新的工具。这就是为什么我们常听说某些恶魔拥有“替补恋人”，这其实是一种策略性的情感依赖，它让他们能够更深入地理解并操纵人类的心理。</w:t>
      </w:r>
      <w:r>
        <w:rPr>
          <w:sz w:val="32"/>
          <w:szCs w:val="32"/>
        </w:rPr>
        <w:t>&lt;/p&gt;&lt;p&gt;&lt;img src="/static-img/m8iYc0fPueSzsc3SdVj3z_NCQjpRptQuFYrS31IFmFw_VFNsOsWu0lUu3nwHVVP_ekz35T8dwje2NE_KtlApl3bfJ4wS9-wH6ipX5VRlxiA30vjsu-DviFrmIlEpyUlxEW4vihBSJxwf-ETAJyeUK1A3-7Fo_NBikmKFvcnH06bIUkJc0EgrDKxPtTKhP5W1.jpg"&gt;&lt;/p&gt;&lt;p&gt;</w:t>
      </w:r>
      <w:r>
        <w:rPr>
          <w:sz w:val="32"/>
          <w:szCs w:val="32"/>
        </w:rPr>
        <w:t>替補恋人的存在对何解释？</w:t>
      </w:r>
      <w:r>
        <w:rPr>
          <w:sz w:val="32"/>
          <w:szCs w:val="32"/>
        </w:rPr>
        <w:t>&lt;/p&gt;&lt;p&gt;</w:t>
      </w:r>
      <w:r>
        <w:rPr>
          <w:sz w:val="32"/>
          <w:szCs w:val="32"/>
        </w:rPr>
        <w:t>这种现象可以从多个角度进行解释。一方面，这可能是因为恶魔们意识到单一的情感关系不足以满足他们长久而复杂的人生态度，因此需要建立多重情感网罗；另一方面，这也许反映出一种自我保护机制，即即使在失去首选对象的情况下，仍然有其他可信赖的人物可以依靠。</w:t>
      </w:r>
      <w:r>
        <w:rPr>
          <w:sz w:val="32"/>
          <w:szCs w:val="32"/>
        </w:rPr>
        <w:t>&lt;/p&gt;&lt;p&gt;&lt;img src="/static-img/yigdAYsNhEB23UKkgw8y1_NCQjpRptQuFYrS31IFmFw_VFNsOsWu0lUu3nwHVVP_ekz35T8dwje2NE_KtlApl3bfJ4wS9-wH6ipX5VRlxiA30vjsu-DviFrmIlEpyUlxEW4vihBSJxwf-ETAJyeUK1A3-7Fo_NBikmKFvcnH06bIUkJc0EgrDKxPtTKhP5W1.jpg"&gt;&lt;/p&gt;&lt;p&gt;</w:t>
      </w:r>
      <w:r>
        <w:rPr>
          <w:sz w:val="32"/>
          <w:szCs w:val="32"/>
        </w:rPr>
        <w:t>替補恋人的角色如何演变？</w:t>
      </w:r>
      <w:r>
        <w:rPr>
          <w:sz w:val="32"/>
          <w:szCs w:val="32"/>
        </w:rPr>
        <w:t>&lt;/p&gt;&lt;p&gt;</w:t>
      </w:r>
      <w:r>
        <w:rPr>
          <w:sz w:val="32"/>
          <w:szCs w:val="32"/>
        </w:rPr>
        <w:t>随着历史的发展，替补恋人的角色发生了显著变化。在一些古老传说中，他们主要扮演的是辅助性质，比如提供信息、协助任务等；而现代文学作品中，则常常描绘成独立于主流情欲之外，而更多关注于精神上的支持与陪伴。</w:t>
      </w:r>
      <w:r>
        <w:rPr>
          <w:sz w:val="32"/>
          <w:szCs w:val="32"/>
        </w:rPr>
        <w:t>&lt;/p&gt;&lt;p&gt;&lt;img src="/static-img/6427y_F4U7jwlMAYnXstLfNCQjpRptQuFYrS31IFmFw_VFNsOsWu0lUu3nwHVVP_ekz35T8dwje2NE_KtlApl3bfJ4wS9-wH6ipX5VRlxiA30vjsu-DviFrmIlEpyUlxEW4vihBSJxwf-ETAJyeUK1A3-7Fo_NBikmKFvcnH06bIUkJc0EgrDKxPtTKhP5W1.png"&gt;&lt;/p&gt;&lt;p&gt;</w:t>
      </w:r>
      <w:r>
        <w:rPr>
          <w:sz w:val="32"/>
          <w:szCs w:val="32"/>
        </w:rPr>
        <w:t>怎样评价这种不寻常的情感结构？</w:t>
      </w:r>
      <w:r>
        <w:rPr>
          <w:sz w:val="32"/>
          <w:szCs w:val="32"/>
        </w:rPr>
        <w:t>&lt;/p&gt;&lt;p&gt;</w:t>
      </w:r>
      <w:r>
        <w:rPr>
          <w:sz w:val="32"/>
          <w:szCs w:val="32"/>
        </w:rPr>
        <w:t>在评价这种看似异常的情感结构时，我们必须考虑到它代表了什么——对于强大的存在来说，是一种智慧还是悲哀？是否反映出它们内心深处渴望爱与被爱的一面？抑或仅仅是一个策略手段？</w:t>
      </w:r>
      <w:r>
        <w:rPr>
          <w:sz w:val="32"/>
          <w:szCs w:val="32"/>
        </w:rPr>
        <w:t>&lt;/p&gt;&lt;p&gt;&lt;img src="/static-img/McuG9-3zW4SoR9S2O0kmF_NCQjpRptQuFYrS31IFmFw_VFNsOsWu0lUu3nwHVVP_ekz35T8dwje2NE_KtlApl3bfJ4wS9-wH6ipX5VRlxiA30vjsu-DviFrmIlEpyUlxEW4vihBSJxwf-ETAJyeUK1A3-7Fo_NBikmKFvcnH06bIUkJc0EgrDKxPtTKhP5W1.png"&gt;&lt;/p&gt;&lt;p&gt;</w:t>
      </w:r>
      <w:r>
        <w:rPr>
          <w:sz w:val="32"/>
          <w:szCs w:val="32"/>
        </w:rPr>
        <w:t>替補恋人是否具有潜在危险性？</w:t>
      </w:r>
      <w:r>
        <w:rPr>
          <w:sz w:val="32"/>
          <w:szCs w:val="32"/>
        </w:rPr>
        <w:t>&lt;/p&gt;&lt;p&gt;</w:t>
      </w:r>
      <w:r>
        <w:rPr>
          <w:sz w:val="32"/>
          <w:szCs w:val="32"/>
        </w:rPr>
        <w:t>虽然这样的关系可能给予双方一定程度上的安全保障，但这并不意味着没有风险。任何基于权力的关系都可能走向误解甚至暴力。在此背景下，如果不是双方都保持警觉，那么这种所谓“安全”的网络也可能迅速瓦解。</w:t>
      </w:r>
      <w:r>
        <w:rPr>
          <w:sz w:val="32"/>
          <w:szCs w:val="32"/>
        </w:rPr>
        <w:t>&lt;/p&gt;&lt;p&gt;</w:t>
      </w:r>
      <w:r>
        <w:rPr>
          <w:sz w:val="32"/>
          <w:szCs w:val="32"/>
        </w:rPr>
        <w:t>未来的研究方向是什么？</w:t>
      </w:r>
      <w:r>
        <w:rPr>
          <w:sz w:val="32"/>
          <w:szCs w:val="32"/>
        </w:rPr>
        <w:t>&lt;/p&gt;&lt;p&gt;</w:t>
      </w:r>
      <w:r>
        <w:rPr>
          <w:sz w:val="32"/>
          <w:szCs w:val="32"/>
        </w:rPr>
        <w:t>对于未来的研究者来说，有很多值得探索的地方，比如评估不同文化中的替补恋人形象，以及它们在现代社会中的表现形式及意义。此外，还可以探讨这一主题背后隐藏的问题，如道德、心理学以及对个人自由意志的考量等。</w:t>
      </w:r>
      <w:r>
        <w:rPr>
          <w:sz w:val="32"/>
          <w:szCs w:val="32"/>
        </w:rPr>
        <w:t>&lt;/p&gt;&lt;p&gt;&lt;a href = "/doc/690353-</w:t>
      </w:r>
      <w:r>
        <w:rPr>
          <w:sz w:val="32"/>
          <w:szCs w:val="32"/>
        </w:rPr>
        <w:t>恶魔的替补恋人背后的故事与秘密</w:t>
      </w:r>
      <w:r>
        <w:rPr>
          <w:sz w:val="32"/>
          <w:szCs w:val="32"/>
        </w:rPr>
        <w:t>.doc" rel="alternate" download="690353-</w:t>
      </w:r>
      <w:r>
        <w:rPr>
          <w:sz w:val="32"/>
          <w:szCs w:val="32"/>
        </w:rPr>
        <w:t>恶魔的替补恋人背后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