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零胡同里的孩子们一个养娃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零胡同养娃记</w:t>
      </w:r>
      <w:r>
        <w:rPr>
          <w:sz w:val="32"/>
          <w:szCs w:val="32"/>
        </w:rPr>
        <w:t>&lt;/p&gt;&lt;p&gt;&lt;img src="/static-img/9yOfSqUfh3Wa1z08yi0qJudXny_40mxHJAAQZzPon0h8hB-0Jssynbc_42F30ATr.png"&gt;&lt;/p&gt;&lt;p&gt;</w:t>
      </w:r>
      <w:r>
        <w:rPr>
          <w:sz w:val="32"/>
          <w:szCs w:val="32"/>
        </w:rPr>
        <w:t>在一个阳光明媚的早晨，九零胡同里弥漫着一股温馨的气息。这里不仅有着古朴的砖瓦房屋，还有着成长中的孩子们，他们是这个小胡同最亮丽的一面。</w:t>
      </w:r>
      <w:r>
        <w:rPr>
          <w:sz w:val="32"/>
          <w:szCs w:val="32"/>
        </w:rPr>
        <w:t>&lt;/p&gt;&lt;p&gt;</w:t>
      </w:r>
      <w:r>
        <w:rPr>
          <w:sz w:val="32"/>
          <w:szCs w:val="32"/>
        </w:rPr>
        <w:t>第一段：九零胡同里的孩子们</w:t>
      </w:r>
      <w:r>
        <w:rPr>
          <w:sz w:val="32"/>
          <w:szCs w:val="32"/>
        </w:rPr>
        <w:t>&lt;/p&gt;&lt;p&gt;&lt;img src="/static-img/zFH8va5Cj5wowjMREnR8medXny_40mxHJAAQZzPon0gu6-fLipuJwTZeFtnFzEFGqD4cVcG09SHd22yF-BZ1rxqgPubMUe8AHjkjyXAJnwiR7FiopIG2PultmDvJ2B9eWgFMoeON62hHWsRAoALtIvAkicsFo-uMa2D8h0JTHiyMYAUGZa4xPCbIITS-dlCQ.jpeg"&gt;&lt;/p&gt;&lt;p&gt;</w:t>
      </w:r>
      <w:r>
        <w:rPr>
          <w:sz w:val="32"/>
          <w:szCs w:val="32"/>
        </w:rPr>
        <w:t>在这个小社区中，每个家庭都有一两名孩子，他们的笑声和奔跑的声音，是这条幽静的小巷里最动听的声音。他们每天都会在这里玩耍，互相帮助，共同成长。这正是一本活生生的“九零胡同养娃记”。</w:t>
      </w:r>
      <w:r>
        <w:rPr>
          <w:sz w:val="32"/>
          <w:szCs w:val="32"/>
        </w:rPr>
        <w:t>&lt;/p&gt;&lt;p&gt;</w:t>
      </w:r>
      <w:r>
        <w:rPr>
          <w:sz w:val="32"/>
          <w:szCs w:val="32"/>
        </w:rPr>
        <w:t>第二段：故事开始的地方</w:t>
      </w:r>
      <w:r>
        <w:rPr>
          <w:sz w:val="32"/>
          <w:szCs w:val="32"/>
        </w:rPr>
        <w:t>&lt;/p&gt;&lt;p&gt;&lt;img src="/static-img/6p6yxtTs18kUdBTFfCk34OdXny_40mxHJAAQZzPon0gu6-fLipuJwTZeFtnFzEFGqD4cVcG09SHd22yF-BZ1rxqgPubMUe8AHjkjyXAJnwiR7FiopIG2PultmDvJ2B9eWgFMoeON62hHWsRAoALtIvAkicsFo-uMa2D8h0JTHiyMYAUGZa4xPCbIITS-dlCQ.jpeg"&gt;&lt;/p&gt;&lt;p&gt;</w:t>
      </w:r>
      <w:r>
        <w:rPr>
          <w:sz w:val="32"/>
          <w:szCs w:val="32"/>
        </w:rPr>
        <w:t>故事就从一个普通的小家庭开始。在这里，有一位母亲，她是一个勤劳且充满爱心的人。她决定用自己的方式来记录下这些快乐时光，这就是“九零胡同养娃记”的由来。</w:t>
      </w:r>
      <w:r>
        <w:rPr>
          <w:sz w:val="32"/>
          <w:szCs w:val="32"/>
        </w:rPr>
        <w:t>&lt;/p&gt;&lt;p&gt;</w:t>
      </w:r>
      <w:r>
        <w:rPr>
          <w:sz w:val="32"/>
          <w:szCs w:val="32"/>
        </w:rPr>
        <w:t>第三段：日常生活中的点滴</w:t>
      </w:r>
      <w:r>
        <w:rPr>
          <w:sz w:val="32"/>
          <w:szCs w:val="32"/>
        </w:rPr>
        <w:t>&lt;/p&gt;&lt;p&gt;&lt;img src="/static-img/C23LvGuH3-3I7VpTN4Geh-dXny_40mxHJAAQZzPon0gu6-fLipuJwTZeFtnFzEFGqD4cVcG09SHd22yF-BZ1rxqgPubMUe8AHjkjyXAJnwiR7FiopIG2PultmDvJ2B9eWgFMoeON62hHWsRAoALtIvAkicsFo-uMa2D8h0JTHiyMYAUGZa4xPCbIITS-dlCQ.jpeg"&gt;&lt;/p&gt;&lt;p&gt;</w:t>
      </w:r>
      <w:r>
        <w:rPr>
          <w:sz w:val="32"/>
          <w:szCs w:val="32"/>
        </w:rPr>
        <w:t>随着时间的推移，这个小镇上的孩子们也越来越多了。他们来自不同的家庭，但在这个公共空间里，却总能找到共同语言。在这里，你可以看到孩子们如何一起学习、一起分享，即使是在竞争激烈的现代社会中，这些简单而纯真的互动依然存在。</w:t>
      </w:r>
      <w:r>
        <w:rPr>
          <w:sz w:val="32"/>
          <w:szCs w:val="32"/>
        </w:rPr>
        <w:t>&lt;/p&gt;&lt;p&gt;</w:t>
      </w:r>
      <w:r>
        <w:rPr>
          <w:sz w:val="32"/>
          <w:szCs w:val="32"/>
        </w:rPr>
        <w:t>第四段：教育与培养</w:t>
      </w:r>
      <w:r>
        <w:rPr>
          <w:sz w:val="32"/>
          <w:szCs w:val="32"/>
        </w:rPr>
        <w:t>&lt;/p&gt;&lt;p&gt;&lt;img src="/static-img/sjr75gAVmmK6zQcc237s-OdXny_40mxHJAAQZzPon0gu6-fLipuJwTZeFtnFzEFGqD4cVcG09SHd22yF-BZ1rxqgPubMUe8AHjkjyXAJnwiR7FiopIG2PultmDvJ2B9eWgFMoeON62hHWsRAoALtIvAkicsFo-uMa2D8h0JTHiyMYAUGZa4xPCbIITS-dlCQ.jpeg"&gt;&lt;/p&gt;&lt;p&gt;</w:t>
      </w:r>
      <w:r>
        <w:rPr>
          <w:sz w:val="32"/>
          <w:szCs w:val="32"/>
        </w:rPr>
        <w:t>除了玩耍之外，这里的孩子们还接受到来自周围邻居的大量关怀和指导。无论是读书识字还是基本技能，都有人耐心地教导他们。这份来自社区的大爱，让每一个角落都充满了智慧与希望。</w:t>
      </w:r>
      <w:r>
        <w:rPr>
          <w:sz w:val="32"/>
          <w:szCs w:val="32"/>
        </w:rPr>
        <w:t>&lt;/p&gt;&lt;p&gt;</w:t>
      </w:r>
      <w:r>
        <w:rPr>
          <w:sz w:val="32"/>
          <w:szCs w:val="32"/>
        </w:rPr>
        <w:t>第五段：文化传承</w:t>
      </w:r>
      <w:r>
        <w:rPr>
          <w:sz w:val="32"/>
          <w:szCs w:val="32"/>
        </w:rPr>
        <w:t>&lt;/p&gt;&lt;p&gt;</w:t>
      </w:r>
      <w:r>
        <w:rPr>
          <w:sz w:val="32"/>
          <w:szCs w:val="32"/>
        </w:rPr>
        <w:t>随着年月流逝，“九零胡同”也逐渐形成了一种独特的文化氛围。这里不仅有新鲜事物，也保留了许多传统习俗，比如过节时家家户户都要挂上红灯笼；或者冬天暖阳透过窗棂洒进屋内，那种温馨感倍儿足。而这些都是对过去的一种致敬，对未来的期待。</w:t>
      </w:r>
      <w:r>
        <w:rPr>
          <w:sz w:val="32"/>
          <w:szCs w:val="32"/>
        </w:rPr>
        <w:t>&lt;/p&gt;&lt;p&gt;</w:t>
      </w:r>
      <w:r>
        <w:rPr>
          <w:sz w:val="32"/>
          <w:szCs w:val="32"/>
        </w:rPr>
        <w:t>第六段：未来展望</w:t>
      </w:r>
      <w:r>
        <w:rPr>
          <w:sz w:val="32"/>
          <w:szCs w:val="32"/>
        </w:rPr>
        <w:t>&lt;/p&gt;&lt;p&gt;</w:t>
      </w:r>
      <w:r>
        <w:rPr>
          <w:sz w:val="32"/>
          <w:szCs w:val="32"/>
        </w:rPr>
        <w:t>然而，就像所有美好的东西一样，“九零胡通养娃记”也有其脆弱的一面。在城市化进程中，小镇可能会被开发，大片绿地将会消失，而那些曾经自由奔放的小孩，也许会因为都市压力而变得更加孤单。但我们仍然相信，只要大家的心愿坚定，不忘初心，我们就能让这种特殊的环境继续下去，直到永远。</w:t>
      </w:r>
      <w:r>
        <w:rPr>
          <w:sz w:val="32"/>
          <w:szCs w:val="32"/>
        </w:rPr>
        <w:t>&lt;/p&gt;&lt;p&gt;</w:t>
      </w:r>
      <w:r>
        <w:rPr>
          <w:sz w:val="32"/>
          <w:szCs w:val="32"/>
        </w:rPr>
        <w:t>结语：</w:t>
      </w:r>
      <w:r>
        <w:rPr>
          <w:sz w:val="32"/>
          <w:szCs w:val="32"/>
        </w:rPr>
        <w:t>&lt;/p&gt;&lt;p&gt;&amp;#34;</w:t>
      </w:r>
      <w:r>
        <w:rPr>
          <w:sz w:val="32"/>
          <w:szCs w:val="32"/>
        </w:rPr>
        <w:t>九零胡通养娃记</w:t>
      </w:r>
      <w:r>
        <w:rPr>
          <w:sz w:val="32"/>
          <w:szCs w:val="32"/>
        </w:rPr>
        <w:t>&amp;#34;</w:t>
      </w:r>
      <w:r>
        <w:rPr>
          <w:sz w:val="32"/>
          <w:szCs w:val="32"/>
        </w:rPr>
        <w:t>并不只是一个地方，更是一种精神，一种对生活美好的追求。一旦你踏入这样的地方，你就会发现，无论年龄大小，无论背景如何，每个人都拥有一颗纯真的心灵，并且渴望被理解，被尊重，被爱护。而这一切，都源自于那份无私的情感和共同发展的心态。如果你愿意去看，那么这座城市还有很多这样的秘密等待你的发现。你只需打开眼界，然后走进那个隐藏在繁忙大街背后的宁静小径上，就能够体验到那份属于另一种时代、另一种世界——当下的宁静与快乐。当年的回忆，如今已成为宝贵财富，每一次回想，都让我深深地感受到——这是我生命中不可或缺的一部分。我希望我的故事能启发更多人去珍惜现在，用行动去保护我们的未来，让我们的子孙后代能够享受到我们今天所拥有的是这样一个美好世界。不管将来怎样，我都不会忘记那个充满欢笑与忧愁的小街坊，它是我童年的故乡，也是我永恒的心灵港湾。</w:t>
      </w:r>
      <w:r>
        <w:rPr>
          <w:sz w:val="32"/>
          <w:szCs w:val="32"/>
        </w:rPr>
        <w:t>&lt;/p&gt;&lt;p&gt;&lt;a href = "/doc/690206-</w:t>
      </w:r>
      <w:r>
        <w:rPr>
          <w:sz w:val="32"/>
          <w:szCs w:val="32"/>
        </w:rPr>
        <w:t>九零胡同里的孩子们一个养娃的故事</w:t>
      </w:r>
      <w:r>
        <w:rPr>
          <w:sz w:val="32"/>
          <w:szCs w:val="32"/>
        </w:rPr>
        <w:t>.doc" rel="alternate" download="690206-</w:t>
      </w:r>
      <w:r>
        <w:rPr>
          <w:sz w:val="32"/>
          <w:szCs w:val="32"/>
        </w:rPr>
        <w:t>九零胡同里的孩子们一个养娃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