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逆袭之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故事世界里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描绘了一场无比激烈的战斗，这不仅是两位顶尖英雄之间的较量，更是他们心灵深处的一次冲突与抉择。剧情介绍中提到，在这段时间里，正义与邪恶的界限被彻底打破，每个人都必须面对自己内心深处最真实的情感和动机。</w:t>
      </w:r>
      <w:r>
        <w:rPr>
          <w:sz w:val="32"/>
          <w:szCs w:val="32"/>
        </w:rPr>
        <w:t>&lt;/p&gt;&lt;p&gt;&lt;img src="/static-img/-EbfAKAClfw4-cf4-ulq6czau-tOUsLq5_VWBVKIO68W9BsrYpW45AudIGnu1IEq.jpg"&gt;&lt;/p&gt;&lt;p&gt;</w:t>
      </w:r>
      <w:r>
        <w:rPr>
          <w:sz w:val="32"/>
          <w:szCs w:val="32"/>
        </w:rPr>
        <w:t>首先，我们有了主角艾尔文，他是一名普通的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，但他拥有着一种特殊能力——可以将金属融化成各种形状。他自从发现自己的力量后，就开始了他的冒险旅程，一路上遇到了许多困难和挑战。但即使如此，他始终坚持自己的信念，不断地提升自己的技术和能力，为的是能够更好地保护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也遇到了一个强大的反派——贺兰修斯。这位高冷无情的剑士拥有一种超乎常人的速度和力量，而且他还有着一把神奇的剑，可以吸收任何攻击。贺兰修斯一直在追寻着某种东西，那就是传说中的“永恒之刃”，据说这种武器可以让使用者变得几乎不可败倒。</w:t>
      </w:r>
      <w:r>
        <w:rPr>
          <w:sz w:val="32"/>
          <w:szCs w:val="32"/>
        </w:rPr>
        <w:t>&lt;/p&gt;&lt;p&gt;&lt;img src="/static-img/a1S4Zf4-QpO8QKpIETggVMzau-tOUsLq5_VWBVKIO69B62hgl67Gee1KMl_D7l9P.jpg"&gt;&lt;/p&gt;&lt;p&gt;</w:t>
      </w:r>
      <w:r>
        <w:rPr>
          <w:sz w:val="32"/>
          <w:szCs w:val="32"/>
        </w:rPr>
        <w:t>随着故事向前推进，艾尔文和贺兰修斯之间的关系逐渐发生了变化。原来，他们其实有着共同的一点，那就是对“永恒之刃”的渴望。在一次偶然的情况下，他们意外发现了该物品存在的地方，并决定一起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们真正接近目标时，却意外遭遇了一系列危险挑战，这些挑战并非来自于其他人，而是来自于他们自己内心深处。不论是艾尔文还是贺兰修斯，都不得不面对自己曾经做过的事情，以及这些行为背后的真正动机。在这样的考验中，他们两人都得到了成长，也都明白了什么才是真正意义上的勇气。</w:t>
      </w:r>
      <w:r>
        <w:rPr>
          <w:sz w:val="32"/>
          <w:szCs w:val="32"/>
        </w:rPr>
        <w:t>&lt;/p&gt;&lt;p&gt;&lt;img src="/static-img/vaiSW8fJkZVQTvD-3w2XDczau-tOUsLq5_VWBVKIO69B62hgl67Gee1KMl_D7l9P.jpg"&gt;&lt;/p&gt;&lt;p&gt;</w:t>
      </w:r>
      <w:r>
        <w:rPr>
          <w:sz w:val="32"/>
          <w:szCs w:val="32"/>
        </w:rPr>
        <w:t>最后，在一场惊天动地的大决斗之后，两个男人终于站在了一起，并且达成了共识。那就是，无论如何，最重要的是要用正确的手法来掌握那份力量，而不是单纯为了权力或利益而去争夺。而这一切，就是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所展示给我们的精彩内容。</w:t>
      </w:r>
      <w:r>
        <w:rPr>
          <w:sz w:val="32"/>
          <w:szCs w:val="32"/>
        </w:rPr>
        <w:t>&lt;/p&gt;&lt;p&gt;&lt;a href = "/doc/69020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逆袭之巅峰对决</w:t>
      </w:r>
      <w:r>
        <w:rPr>
          <w:sz w:val="32"/>
          <w:szCs w:val="32"/>
        </w:rPr>
        <w:t>.doc" rel="alternate" download="69020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逆袭之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