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交响爱情与隐秘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情是一首永不停歇的交响乐，它以各种形式和节奏演绎着人间最美好的故事。而在这场音乐会中，爱情与秘密是两个不可分割的部分。它们像两种不同的音符，在心灵深处交织成独特而动人的旋律。</w:t>
      </w:r>
      <w:r>
        <w:rPr>
          <w:sz w:val="32"/>
          <w:szCs w:val="32"/>
        </w:rPr>
        <w:t>&lt;/p&gt;&lt;p&gt;&lt;img src="/static-img/GJ4yVk86UhqUPyFq6mlS0szau-tOUsLq5_VWBVKIO68W9BsrYpW45AudIGnu1IEq.jpg"&gt;&lt;/p&gt;&lt;p&gt;</w:t>
      </w:r>
      <w:r>
        <w:rPr>
          <w:sz w:val="32"/>
          <w:szCs w:val="32"/>
        </w:rPr>
        <w:t>爱情是天赐良缘，但也常伴随着秘密。在追求完美之际，我们往往忘记了真实。每个人都有自己的面具，每段关系都有其不可告人的部分。这些秘密可能是因为害怕被拒绝、被伤害或者是不愿意承担责任所造成。但正如一首伟大的交响曲一样，真正的情感总是在最隐蔽的地方最为真诚和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需要勇气去揭开那些隐藏在角落里的秘密。当我们开始了解对方时，就不得不面对彼此内心深处未曾表达过的情感，这些都是我们共同生活中难以言说的东西。在这过程中，不断地探索、揭示这些秘密，就像是指挥家精准地控制着每一个音符，让整个乐团达到完美统一。</w:t>
      </w:r>
      <w:r>
        <w:rPr>
          <w:sz w:val="32"/>
          <w:szCs w:val="32"/>
        </w:rPr>
        <w:t>&lt;/p&gt;&lt;p&gt;&lt;img src="/static-img/l5Q-M3wBy-dQSUQaZhutwczau-tOUsLq5_VWBVKIO69B62hgl67Gee1KMl_D7l9P.jpg"&gt;&lt;/p&gt;&lt;p&gt;</w:t>
      </w:r>
      <w:r>
        <w:rPr>
          <w:sz w:val="32"/>
          <w:szCs w:val="32"/>
        </w:rPr>
        <w:t>但同时，也有一种力量可以让我们的爱情变得更加坚固，那就是信任。如果能够将那些小小的心跳、小小的声音放进对方的心里，并且相信他能听懂，那么即使是最微妙的感觉也能变成连接双方世界的一根桥梁。这就好比作曲家用他的笔轻轻描绘出一种声音，使得听众们能够从那声音中感受到更多无言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还有一点很重要，那就是沟通。只有当我们把所有的事情都放在桌面上，没有任何隐藏或逃避时，我们才能真正理解对方，也才能让他们明白自己想说什么。这种坦率和开放，是建立起健康关系的基石，它也是一个成功恋爱中的关键元素。</w:t>
      </w:r>
      <w:r>
        <w:rPr>
          <w:sz w:val="32"/>
          <w:szCs w:val="32"/>
        </w:rPr>
        <w:t>&lt;/p&gt;&lt;p&gt;&lt;img src="/static-img/myzRzgeYBIiKmSKNk9c4Rszau-tOUsLq5_VWBVKIO69B62hgl67Gee1KMl_D7l9P.jpg"&gt;&lt;/p&gt;&lt;p&gt;</w:t>
      </w:r>
      <w:r>
        <w:rPr>
          <w:sz w:val="32"/>
          <w:szCs w:val="32"/>
        </w:rPr>
        <w:t>当然，有时候，即便是最好的沟通也不足以解决所有问题，因为有些事情真的太难说出口了。但正是在这些困难的时候，我们更应该学会倾听，而不是急于寻找解决方案。在这样的瞬间，如果能够用耐心和理解来替代语言，那么即使没有直接的话语，也能传递出温暖和支持，这才是真正的大师级别的人际沟通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怎样，一段充满了爱情与秘密的事业，最终还是要走向光明。这并不意味着所有的问题都会迎刃而解，但它意味着我们必须不断前行，不管路途多么艰辛，只要保持那份最初的心跳，就一定能找到属于自己的幸福之歌。而这一切，都源自于那个简单而又复杂的情感——爱吧，以及它所带来的无数个“不能说的”之间悄然发生的小确幸。</w:t>
      </w:r>
      <w:r>
        <w:rPr>
          <w:sz w:val="32"/>
          <w:szCs w:val="32"/>
        </w:rPr>
        <w:t>&lt;/p&gt;&lt;p&gt;&lt;img src="/static-img/0xzNjBgdKQu2QRtj9bfm-szau-tOUsLq5_VWBVKIO69B62hgl67Gee1KMl_D7l9P.jpg"&gt;&lt;/p&gt;&lt;p&gt;&lt;a href = "/doc/690171-</w:t>
      </w:r>
      <w:r>
        <w:rPr>
          <w:sz w:val="32"/>
          <w:szCs w:val="32"/>
        </w:rPr>
        <w:t>心灵深处的交响爱情与隐秘的旋律</w:t>
      </w:r>
      <w:r>
        <w:rPr>
          <w:sz w:val="32"/>
          <w:szCs w:val="32"/>
        </w:rPr>
        <w:t>.doc" rel="alternate" download="690171-</w:t>
      </w:r>
      <w:r>
        <w:rPr>
          <w:sz w:val="32"/>
          <w:szCs w:val="32"/>
        </w:rPr>
        <w:t>心灵深处的交响爱情与隐秘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