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人际关系困难社交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在三个人日里走不了路？</w:t>
      </w:r>
      <w:r>
        <w:rPr>
          <w:sz w:val="32"/>
          <w:szCs w:val="32"/>
        </w:rPr>
        <w:t>&lt;/p&gt;&lt;p&gt;&lt;img src="/static-img/mARZliKUkNMt6DkdM0dHdl2QZQRK7JmfA14zqnsqgk63HA1jdCaY6EAr3VmQcSyY.jpg"&gt;&lt;/p&gt;&lt;p&gt;</w:t>
      </w:r>
      <w:r>
        <w:rPr>
          <w:sz w:val="32"/>
          <w:szCs w:val="32"/>
        </w:rPr>
        <w:t>当我们谈论“三个人日”时，它不仅仅是指与两个朋友一起度过的那个特别的日子，而是一个关于人际关系、社交焦虑和自我认知的深刻探讨。在这个过程中，我发现自己有时候无法轻松地加入这样的活动，总是在内心挣扎着，不知道如何处理那些复杂的情感和压力。让我们一起走进我的世界，看看是什么原因让我在“三个人日”里感到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适应新的社交环境吗？</w:t>
      </w:r>
      <w:r>
        <w:rPr>
          <w:sz w:val="32"/>
          <w:szCs w:val="32"/>
        </w:rPr>
        <w:t>&lt;/p&gt;&lt;p&gt;&lt;img src="/static-img/k9tjFOaSukao5aX8n7RiSl2QZQRK7JmfA14zqnsqgk6N5zD4POQuqYJo8gIWN6JsYSmcdbFxAiNBGpH5Si5wy492bxNJ0DFJlGkgHiECzt1kTBni6t8jbmJuehznLblwAtdfEMG3xSF-I3lEh7MeVklp_mT6YDX9O7pzPUjHv8FZXgzU6huxgD7UFwiTiKzMuf0KF8p81zVJHxehz-T8kQ.jpg"&gt;&lt;/p&gt;&lt;p&gt;</w:t>
      </w:r>
      <w:r>
        <w:rPr>
          <w:sz w:val="32"/>
          <w:szCs w:val="32"/>
        </w:rPr>
        <w:t>每当我被邀请参加一个需要多个人的聚会或活动时，我都会感到一阵紧张。我不确定自己是否能很好地融入这个小团体，担心自己的言行可能会影响到他人或者显得格格不入。这种恐惧常常导致我推迟决定是否去参与这类活动，最终往往选择了放弃，这样一来，“三个人日”的话题就成了一个永远不会成为现实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陌生人的困境</w:t>
      </w:r>
      <w:r>
        <w:rPr>
          <w:sz w:val="32"/>
          <w:szCs w:val="32"/>
        </w:rPr>
        <w:t>&lt;/p&gt;&lt;p&gt;&lt;img src="/static-img/Ipk7_AXj5kMAUhD-4qu2vl2QZQRK7JmfA14zqnsqgk6N5zD4POQuqYJo8gIWN6JsYSmcdbFxAiNBGpH5Si5wy492bxNJ0DFJlGkgHiECzt1kTBni6t8jbmJuehznLblwAtdfEMG3xSF-I3lEh7MeVklp_mT6YDX9O7pzPUjHv8FZXgzU6huxgD7UFwiTiKzMuf0KF8p81zVJHxehz-T8kQ.jpg"&gt;&lt;/p&gt;&lt;p&gt;</w:t>
      </w:r>
      <w:r>
        <w:rPr>
          <w:sz w:val="32"/>
          <w:szCs w:val="32"/>
        </w:rPr>
        <w:t>即使我最终鼓起勇气参加了某个聚会，但真正开始的时候，那种未知感却如影随形。我不知道如何与新认识的人进行交流，更别提建立起稳固的联系。这让我陷入一种尴尬和不安的情绪之中，试图用笑容掩盖自己的真实感受，但这并没有帮助，只是加剧了我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问题，让我退缩</w:t>
      </w:r>
      <w:r>
        <w:rPr>
          <w:sz w:val="32"/>
          <w:szCs w:val="32"/>
        </w:rPr>
        <w:t>&lt;/p&gt;&lt;p&gt;&lt;img src="/static-img/dsSTeQKpa2nRv9ebevw1tl2QZQRK7JmfA14zqnsqgk6N5zD4POQuqYJo8gIWN6JsYSmcdbFxAiNBGpH5Si5wy492bxNJ0DFJlGkgHiECzt1kTBni6t8jbmJuehznLblwAtdfEMG3xSF-I3lEh7MeVklp_mT6YDX9O7pzPUjHv8FZXgzU6huxgD7UFwiTiKzMuf0KF8p81zVJHxehz-T8kQ.jpg"&gt;&lt;/p&gt;&lt;p&gt;</w:t>
      </w:r>
      <w:r>
        <w:rPr>
          <w:sz w:val="32"/>
          <w:szCs w:val="32"/>
        </w:rPr>
        <w:t>回头再看，我发现这些问题背后隐藏着一个更深层次的问题——自信心不足。当人们评价我们的行为、品味或者外表时，我们容易受到伤害，从而影响我们的自尊。这使得在群体中表现出色变得更加困难，因为每一次错误都可能被公众评判，这种压力让我宁愿选择避免任何可能带来负面评价的情况，即使那意味着错失一些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自然发展</w:t>
      </w:r>
      <w:r>
        <w:rPr>
          <w:sz w:val="32"/>
          <w:szCs w:val="32"/>
        </w:rPr>
        <w:t>&lt;/p&gt;&lt;p&gt;&lt;img src="/static-img/5PO-aifBm59LqkpzDSlWNF2QZQRK7JmfA14zqnsqgk6N5zD4POQuqYJo8gIWN6JsYSmcdbFxAiNBGpH5Si5wy492bxNJ0DFJlGkgHiECzt1kTBni6t8jbmJuehznLblwAtdfEMG3xSF-I3lEh7MeVklp_mT6YDX9O7pzPUjHv8FZXgzU6huxgD7UFwiTiKzMuf0KF8p81zVJHxehz-T8kQ.jpg"&gt;&lt;/p&gt;&lt;p&gt;</w:t>
      </w:r>
      <w:r>
        <w:rPr>
          <w:sz w:val="32"/>
          <w:szCs w:val="32"/>
        </w:rPr>
        <w:t>生活中的很多事情似乎都要求我们按照既定的模式行事，即便这并不符合我们的本性或兴趣。在这种强大的社会期待下，我觉得自己必须努力适应，以此来赢得他人的认可。但是我逐渐意识到，这样的做法其实是一种逃避，是对自身需求的一种忽视。而真正重要的是找到那种能够让我们感觉良好的状态，无论它是否符合社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为什么在‘三个人日’里走不了路？”答案就是：因为我还在寻找属于自己的路径。我正在学习如何更好地理解自己，以及如何将这一点融入到我的社交生活中。虽然这是一个漫长且充满挑战的旅程，但至少现在，我可以说，在不断前进的小步伐上，我已经比过去要坚定许多，并且相信最终，一天有一天，“三个人日”也许真的可以成为现实。</w:t>
      </w:r>
      <w:r>
        <w:rPr>
          <w:sz w:val="32"/>
          <w:szCs w:val="32"/>
        </w:rPr>
        <w:t>&lt;/p&gt;&lt;p&gt;&lt;a href = "/doc/690044-</w:t>
      </w:r>
      <w:r>
        <w:rPr>
          <w:sz w:val="32"/>
          <w:szCs w:val="32"/>
        </w:rPr>
        <w:t>三个人日的我走不了路人际关系困难社交焦虑</w:t>
      </w:r>
      <w:r>
        <w:rPr>
          <w:sz w:val="32"/>
          <w:szCs w:val="32"/>
        </w:rPr>
        <w:t>.doc" rel="alternate" download="690044-</w:t>
      </w:r>
      <w:r>
        <w:rPr>
          <w:sz w:val="32"/>
          <w:szCs w:val="32"/>
        </w:rPr>
        <w:t>三个人日的我走不了路人际关系困难社交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