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面膜的奇效一边亲着面膜一边感受胸口温暖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皮肤护理已经成为人们日常生活不可或缺的一部分。面膜作为一种有效的护肤产品，不仅能够清洁肌肤，还能深层次地滋润和修复肌肤。以下是关于如何正确使用面膜，并通过这种方式提升整体美容效果的一些建议。</w:t>
      </w:r>
      <w:r>
        <w:rPr>
          <w:sz w:val="32"/>
          <w:szCs w:val="32"/>
        </w:rPr>
        <w:t>&lt;/p&gt;&lt;p&gt;&lt;img src="/static-img/XPbSUw_HWcyGIE0018yGMgSO0QbV4j2GllgwQbywU7Yi7qpN-51oKMWkwK6-3PMF.jpg"&gt;&lt;/p&gt;&lt;p&gt;</w:t>
      </w:r>
      <w:r>
        <w:rPr>
          <w:sz w:val="32"/>
          <w:szCs w:val="32"/>
        </w:rPr>
        <w:t>一边亲着面膜，一边感受胸口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面膜至关重要。市场上有各种各样的面膜，包括水性、乳液性、泥质等，每种类型都有其特定的作用。在选择之前，最好根据自己的皮肤类型进行甄别。如果是干燥敏感的肌肤，可以选择含有丰富营养成分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蜂蜜等；如果是油性皮肤，则应该选用吸油排毒型面的产品。</w:t>
      </w:r>
      <w:r>
        <w:rPr>
          <w:sz w:val="32"/>
          <w:szCs w:val="32"/>
        </w:rPr>
        <w:t>&lt;/p&gt;&lt;p&gt;&lt;img src="/static-img/S1Kxsb85I90a74OozMZ-KQSO0QbV4j2GllgwQbywU7Y1l8JiHHH99B8rkNHjHVLvM0s-kocNfAd9AjV8pmp2Ls3f0EYqUdt5upkyvdk3LCBAqd8pLX12uO746f_svr8DPjCOMgaUtKVfPVCd1vH08ex58x-Taoq5S8kztlYOJHuf6OVGCxKa3JtA5FesyKYrMMUaTc89Dfa4R5AwJcl2WQ.png"&gt;&lt;/p&gt;&lt;p&gt;</w:t>
      </w:r>
      <w:r>
        <w:rPr>
          <w:sz w:val="32"/>
          <w:szCs w:val="32"/>
        </w:rPr>
        <w:t>使用前先彻底清洁脸部，以去除污垢和妆容，然后将适量的面膜均匀涂抹在脸上，让它充分发挥作用。在涂抹过程中，如果感觉到不适，如刺激或过敏反应，应立即停止使用并咨询专业人士。此外，在使用期间避免洗冷水，也可以尝试用保湿手套覆盖，以增加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按摩技巧与放松心情</w:t>
      </w:r>
      <w:r>
        <w:rPr>
          <w:sz w:val="32"/>
          <w:szCs w:val="32"/>
        </w:rPr>
        <w:t>&lt;/p&gt;&lt;p&gt;&lt;img src="/static-img/no0vxYtGoQRDHbQoEeLyvgSO0QbV4j2GllgwQbywU7Y1l8JiHHH99B8rkNHjHVLvM0s-kocNfAd9AjV8pmp2Ls3f0EYqUdt5upkyvdk3LCBAqd8pLX12uO746f_svr8DPjCOMgaUtKVfPVCd1vH08ex58x-Taoq5S8kztlYOJHuf6OVGCxKa3JtA5FesyKYrMMUaTc89Dfa4R5AwJcl2WQ.jpg"&gt;&lt;/p&gt;&lt;p&gt;</w:t>
      </w:r>
      <w:r>
        <w:rPr>
          <w:sz w:val="32"/>
          <w:szCs w:val="32"/>
        </w:rPr>
        <w:t>在应用了几分钟后，可以轻柔地按摩一下脖子和肩膀，这样可以帮助血液循环，同时也能缓解紧张的心情。同时，有些人喜欢在这段时间内做一些呼吸练习，比如深呼吸或者冥想，这样既能够放松身心，又能提高利用此时对自己进行全面美容护理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饮食与水分补给</w:t>
      </w:r>
      <w:r>
        <w:rPr>
          <w:sz w:val="32"/>
          <w:szCs w:val="32"/>
        </w:rPr>
        <w:t>&lt;/p&gt;&lt;p&gt;&lt;img src="/static-img/Wbhh91YVYYowTSuUn7R8hASO0QbV4j2GllgwQbywU7Y1l8JiHHH99B8rkNHjHVLvM0s-kocNfAd9AjV8pmp2Ls3f0EYqUdt5upkyvdk3LCBAqd8pLX12uO746f_svr8DPjCOMgaUtKVfPVCd1vH08ex58x-Taoq5S8kztlYOJHuf6OVGCxKa3JtA5FesyKYrMMUaTc89Dfa4R5AwJcl2WQ.jpg"&gt;&lt;/p&gt;&lt;p&gt;</w:t>
      </w:r>
      <w:r>
        <w:rPr>
          <w:sz w:val="32"/>
          <w:szCs w:val="32"/>
        </w:rPr>
        <w:t>除了外部护理之外，从内部开始也是非常关键的一步。不论何种情况，都需要保证充足且均衡饮食，即使你正在追求某个具体目标，比如减肥还是增重，但保持健康平衡仍然是基础。而且，不要忘记每天喝足够多水份以保持身体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睡眠质量影响</w:t>
      </w:r>
      <w:r>
        <w:rPr>
          <w:sz w:val="32"/>
          <w:szCs w:val="32"/>
        </w:rPr>
        <w:t>&lt;/p&gt;&lt;p&gt;&lt;img src="/static-img/MyVW0aNaRh4IS_axtg7xtQSO0QbV4j2GllgwQbywU7Y1l8JiHHH99B8rkNHjHVLvM0s-kocNfAd9AjV8pmp2Ls3f0EYqUdt5upkyvdk3LCBAqd8pLX12uO746f_svr8DPjCOMgaUtKVfPVCd1vH08ex58x-Taoq5S8kztlYOJHuf6OVGCxKa3JtA5FesyKYrMMUaTc89Dfa4R5AwJcl2WQ.png"&gt;&lt;/p&gt;&lt;p&gt;</w:t>
      </w:r>
      <w:r>
        <w:rPr>
          <w:sz w:val="32"/>
          <w:szCs w:val="32"/>
        </w:rPr>
        <w:t>良好的睡眠对于我们的整体健康而言尤为重要，它直接关系到我们恢复精力以及改善皮肤状况。当你的身体得到充分休息时，你会发现自己的皮肤看起来更加光滑细腻，因为你的身体正处于最积极修复细胞的情况下工作。你还会注意到精神状态也有所提升，这同样反映出良好睡眠对整个系统优化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定期检查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情绪和生活环境都会发生变化，这可能会导致我们的需求发生变化，因此定期检查自己的护理计划并相应调整是一个明智之举。这可能意味着更换不同的产品，或改变频率来满足新的需求，并确保我们始终都处于最佳状态。此外，如果你感到任何不适，请及时寻求专业意见以获得必要治疗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时间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小贴士融入日常生活中并不难，只要我们愿意投入时间来照顾自己的话。但要记住，高效管理并不意味着让所有事情都变得完美无瑕，而是在有限资源（比如时间）下做出最好的决策。一旦你明白了如何有效地安排你的日程，你就会惊讶于你可以从简单的小变革中获得如此大的收益。这就是为什么说每一次选择一个小时用于个人护理，就是投资一个更加健美活力的未来版本自己。</w:t>
      </w:r>
      <w:r>
        <w:rPr>
          <w:sz w:val="32"/>
          <w:szCs w:val="32"/>
        </w:rPr>
        <w:t>&lt;/p&gt;&lt;p&gt;&lt;a href = "/doc/689981-</w:t>
      </w:r>
      <w:r>
        <w:rPr>
          <w:sz w:val="32"/>
          <w:szCs w:val="32"/>
        </w:rPr>
        <w:t>亲自体验面膜的奇效一边亲着面膜一边感受胸口温暖的时刻</w:t>
      </w:r>
      <w:r>
        <w:rPr>
          <w:sz w:val="32"/>
          <w:szCs w:val="32"/>
        </w:rPr>
        <w:t>.doc" rel="alternate" download="689981-</w:t>
      </w:r>
      <w:r>
        <w:rPr>
          <w:sz w:val="32"/>
          <w:szCs w:val="32"/>
        </w:rPr>
        <w:t>亲自体验面膜的奇效一边亲着面膜一边感受胸口温暖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