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逆袭一场</w:t>
      </w:r>
      <w:r>
        <w:rPr>
          <w:sz w:val="48"/>
          <w:szCs w:val="48"/>
        </w:rPr>
        <w:t>C</w:t>
      </w:r>
      <w:r>
        <w:rPr>
          <w:sz w:val="48"/>
          <w:szCs w:val="48"/>
        </w:rPr>
        <w:t>课作文视频中的青春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逆袭：一场</w:t>
      </w:r>
      <w:r>
        <w:rPr>
          <w:sz w:val="32"/>
          <w:szCs w:val="32"/>
        </w:rPr>
        <w:t>C</w:t>
      </w:r>
      <w:r>
        <w:rPr>
          <w:sz w:val="32"/>
          <w:szCs w:val="32"/>
        </w:rPr>
        <w:t>课作文视频中的青春挑战</w:t>
      </w:r>
      <w:r>
        <w:rPr>
          <w:sz w:val="32"/>
          <w:szCs w:val="32"/>
        </w:rPr>
        <w:t>&lt;/p&gt;&lt;p&gt;&lt;img src="/static-img/ivrf7pZTPnzPTHSIm9BQRszau-tOUsLq5_VWBVKIO68W9BsrYpW45AudIGnu1IEq.jpg"&gt;&lt;/p&gt;&lt;p&gt;</w:t>
      </w:r>
      <w:r>
        <w:rPr>
          <w:sz w:val="32"/>
          <w:szCs w:val="32"/>
        </w:rPr>
        <w:t>在一个普通的初中学校里，有着普通的学生和老师，生活也许平淡无奇，但却蕴含着不为人知的情感纠葛和成长故事。今天，我们要讲述的是一个关于班长、同学们以及一次特殊课堂的小故事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班级生活中的“背影”</w:t>
      </w:r>
      <w:r>
        <w:rPr>
          <w:sz w:val="32"/>
          <w:szCs w:val="32"/>
        </w:rPr>
        <w:t>&lt;/p&gt;&lt;p&gt;&lt;img src="/static-img/M73Coc0kBl0qmSPfFgsMnMzau-tOUsLq5_VWBVKIO69B62hgl67Gee1KMl_D7l9P.jpeg"&gt;&lt;/p&gt;&lt;p&gt;</w:t>
      </w:r>
      <w:r>
        <w:rPr>
          <w:sz w:val="32"/>
          <w:szCs w:val="32"/>
        </w:rPr>
        <w:t>每个班级都有自己的领袖人物，他们通常被称为班长。这个位置既是一种荣誉，也是一种责任。在我们这所学校里，有这样一位年轻的男孩，他叫李明，是我们班的一名优秀的学霸兼体育委员。他的身高超过了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厘米，每次走在校园内，都像是一道亮丽的风景线。但是，尽管他外表英俊，但他从不炫耀自己，只是在需要的时候展现出那份坚强和领导力。</w:t>
      </w:r>
      <w:r>
        <w:rPr>
          <w:sz w:val="32"/>
          <w:szCs w:val="32"/>
        </w:rPr>
        <w:t>&lt;/p&gt;&lt;p&gt;2. “C”</w:t>
      </w:r>
      <w:r>
        <w:rPr>
          <w:sz w:val="32"/>
          <w:szCs w:val="32"/>
        </w:rPr>
        <w:t>课作文视频：背后的意义</w:t>
      </w:r>
      <w:r>
        <w:rPr>
          <w:sz w:val="32"/>
          <w:szCs w:val="32"/>
        </w:rPr>
        <w:t>&lt;/p&gt;&lt;p&gt;&lt;img src="/static-img/76vy54f0fr8V6hgSVcQYFczau-tOUsLq5_VWBVKIO69B62hgl67Gee1KMl_D7l9P.png"&gt;&lt;/p&gt;&lt;p&gt;</w:t>
      </w:r>
      <w:r>
        <w:rPr>
          <w:sz w:val="32"/>
          <w:szCs w:val="32"/>
        </w:rPr>
        <w:t>在我们的学校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课意味着选修课程，它可以是历史、地理、音乐或者美术等多样化的选择。而作文则是每个学生必备技能之一，不仅能够锻炼写作能力，还能培养独立思考和创新思维。在某个周末，李明决定录制一节关于如何写好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课作文视频，并邀请几个同学参与其中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一段难忘的话语</w:t>
      </w:r>
      <w:r>
        <w:rPr>
          <w:sz w:val="32"/>
          <w:szCs w:val="32"/>
        </w:rPr>
        <w:t>&lt;/p&gt;&lt;p&gt;&lt;img src="/static-img/VDfx1t5wkJq9YHtIapV3Tszau-tOUsLq5_VWBVKIO69B62hgl67Gee1KMl_D7l9P.jpeg"&gt;&lt;/p&gt;&lt;p&gt;</w:t>
      </w:r>
      <w:r>
        <w:rPr>
          <w:sz w:val="32"/>
          <w:szCs w:val="32"/>
        </w:rPr>
        <w:t>那天下午，当大家聚集在教室时，一位老师突然走进来，说：“我有件事想对你们说。”接着，她低头看了一眼台下的李明，然后转向全体学生：“如果有人愿意帮助你，你就应该趴下，让他们帮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仿佛打破了所有人的预期，那些原本期待老师宣布一些重要信息的人，现在都愣住了。只有李明站起身来，用一种温柔而坚定的眼神看着前方。他缓缓地说：“我愿意，我会趴下，让他们帮忙。”</w:t>
      </w:r>
      <w:r>
        <w:rPr>
          <w:sz w:val="32"/>
          <w:szCs w:val="32"/>
        </w:rPr>
        <w:t>&lt;/p&gt;&lt;p&gt;&lt;img src="/static-img/FjTQcVR2BWu54uy7kjX2k8zau-tOUsLq5_VWBVKIO69B62hgl67Gee1KMl_D7l9P.jpg"&gt;&lt;/p&gt;&lt;p&gt;</w:t>
      </w:r>
      <w:r>
        <w:rPr>
          <w:sz w:val="32"/>
          <w:szCs w:val="32"/>
        </w:rPr>
        <w:t>随后，他真的做到了。他把自己的书桌推到角落，将笔记本放在桌上，然后将身体弯曲下去，让其他同学可以更容易地看到屏幕上的内容。这一举动让很多人感到惊讶，因为它传达出了一个简单而深刻的事实：当一个人愿意为了别人放下自尊时，他就已经超越了平凡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视频拍摄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事情很快进行起来。一位技术控同学负责操作手机，而另一位文学爱好者则负责撰写脚本。她们协同工作，把整个过程录制下来，并且精心编辑成了一个简短但富有教育价值的视频。最后，这段互助精神与学习态度完美融合的小作品，在社交媒体上迅速流传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视频并没有引起大的轰动，却触动了无数人的心弦。在那个瞬间，每个人都意识到，即使是在最常见的地方，最平凡的人也能做出非凡的事业，只要我们敢于尝试去改变，从点滴中寻找光芒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青春回响：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知道这一切都是发生在过去的一个周末。那之后，虽然一切归于平静，但是对于那些参与过这次活动的人来说，它变成了一个永远不会消失的心情，更是一个值得铭记的大事。当我们回顾这些往事时，不禁感慨万千，那份勇气与信任，就如同青春之花般绽放，不断生根发芽，最终结缘成果丰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依然是我校的一名优秀学子，而他的故事，也成为了许多新生的励志典范。不管未来是什么样子，只要有一颗善良的心、一份真诚的情感，无论遇到什么样的困难或挑战，都会找到解决之道，就像那天晚上的他一样，用实际行动证明了一切可能性的存在。而那个关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课作文的小视频，则成为了一扇通往知识殿堂的大门，为追求卓越提供了宝贵启示。</w:t>
      </w:r>
      <w:r>
        <w:rPr>
          <w:sz w:val="32"/>
          <w:szCs w:val="32"/>
        </w:rPr>
        <w:t>&lt;/p&gt;&lt;p&gt;&lt;a href = "/doc/689966-</w:t>
      </w:r>
      <w:r>
        <w:rPr>
          <w:sz w:val="32"/>
          <w:szCs w:val="32"/>
        </w:rPr>
        <w:t>班长的逆袭一场</w:t>
      </w:r>
      <w:r>
        <w:rPr>
          <w:sz w:val="32"/>
          <w:szCs w:val="32"/>
        </w:rPr>
        <w:t>C</w:t>
      </w:r>
      <w:r>
        <w:rPr>
          <w:sz w:val="32"/>
          <w:szCs w:val="32"/>
        </w:rPr>
        <w:t>课作文视频中的青春挑战</w:t>
      </w:r>
      <w:r>
        <w:rPr>
          <w:sz w:val="32"/>
          <w:szCs w:val="32"/>
        </w:rPr>
        <w:t>.doc" rel="alternate" download="689966-</w:t>
      </w:r>
      <w:r>
        <w:rPr>
          <w:sz w:val="32"/>
          <w:szCs w:val="32"/>
        </w:rPr>
        <w:t>班长的逆袭一场</w:t>
      </w:r>
      <w:r>
        <w:rPr>
          <w:sz w:val="32"/>
          <w:szCs w:val="32"/>
        </w:rPr>
        <w:t>C</w:t>
      </w:r>
      <w:r>
        <w:rPr>
          <w:sz w:val="32"/>
          <w:szCs w:val="32"/>
        </w:rPr>
        <w:t>课作文视频中的青春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