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选择</w:t>
      </w:r>
      <w:r>
        <w:rPr>
          <w:sz w:val="48"/>
          <w:szCs w:val="48"/>
        </w:rPr>
        <w:t>-</w:t>
      </w:r>
      <w:r>
        <w:rPr>
          <w:sz w:val="48"/>
          <w:szCs w:val="48"/>
        </w:rPr>
        <w:t>唯一的决定揭秘命运之路上的无可替代选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方方面面，我们总是面临着无数的选择，每一个决定都可能影响我们的未来。然而，有时候，某些选择就像是一扇门，它们打开之后，就无法再倒回去。而这其中，有一些选择，被我们赋予了“唯一”的标签。这篇文章将探讨这种情况下的“唯一的选择”，以及它们如何塑造我们的命运。</w:t>
      </w:r>
      <w:r>
        <w:rPr>
          <w:sz w:val="32"/>
          <w:szCs w:val="32"/>
        </w:rPr>
        <w:t>&lt;/p&gt;&lt;p&gt;&lt;img src="/static-img/pE9hyW82f8zlVQalJ_fddQfunuBsEIGIhEpDo_9Y9LNpMv89txhYbKIz9KtG7Yk3.jpg"&gt;&lt;/p&gt;&lt;p&gt;</w:t>
      </w:r>
      <w:r>
        <w:rPr>
          <w:sz w:val="32"/>
          <w:szCs w:val="32"/>
        </w:rPr>
        <w:t>一、职业道路上的唯一选择</w:t>
      </w:r>
      <w:r>
        <w:rPr>
          <w:sz w:val="32"/>
          <w:szCs w:val="32"/>
        </w:rPr>
        <w:t>&lt;/p&gt;&lt;p&gt;</w:t>
      </w:r>
      <w:r>
        <w:rPr>
          <w:sz w:val="32"/>
          <w:szCs w:val="32"/>
        </w:rPr>
        <w:t>对于许多人来说，大学毕业后的职业道路就是一次关键性的“唯一的选择”。有的人可能会被迫做出这一决定，因为他们来自于经济困难的家庭，而需要尽快为自己和家人创造收入来源。例如，一位名叫李明的小伙子，他因为家庭原因不得不放弃他的艺术梦想，进入了一家大型企业进行销售工作。虽然他对这个行业没有兴趣，但这成为他获得稳定收入和提升生活水平的一种方式。</w:t>
      </w:r>
      <w:r>
        <w:rPr>
          <w:sz w:val="32"/>
          <w:szCs w:val="32"/>
        </w:rPr>
        <w:t>&lt;/p&gt;&lt;p&gt;&lt;img src="/static-img/q9SIf6w3CQ5lbmSIrVuphgfunuBsEIGIhEpDo_9Y9LPeOYJUf9ndXEHIVtCvmPc-vrpQKwOM56BeXnzrc-90cv--jXs_SQK97sFNUyplgtRYYaU2s4_KdYzHNblcPPf_etFnZtUa_3K5RCREaHORhmnKzeZq20KbBHUtOGaev-c.png"&gt;&lt;/p&gt;&lt;p&gt;</w:t>
      </w:r>
      <w:r>
        <w:rPr>
          <w:sz w:val="32"/>
          <w:szCs w:val="32"/>
        </w:rPr>
        <w:t>二、爱情中的唯一决断</w:t>
      </w:r>
      <w:r>
        <w:rPr>
          <w:sz w:val="32"/>
          <w:szCs w:val="32"/>
        </w:rPr>
        <w:t>&lt;/p&gt;&lt;p&gt;</w:t>
      </w:r>
      <w:r>
        <w:rPr>
          <w:sz w:val="32"/>
          <w:szCs w:val="32"/>
        </w:rPr>
        <w:t>在爱情中，“唯一”往往意味着一段关系中的忠诚与承诺。在现代社会中，人们越来越倾向于追求自由恋爱和多元化的情感体验。但对于那些寻找长久伴侣的人来说，他们的心之所向，在很多情况下，只能指向那一个特别的人。一对情侣，如果相处良好并且彼此深爱，那么双方都会认为这是他们生命中最重要的一个“唯一”决定。</w:t>
      </w:r>
      <w:r>
        <w:rPr>
          <w:sz w:val="32"/>
          <w:szCs w:val="32"/>
        </w:rPr>
        <w:t>&lt;/p&gt;&lt;p&gt;&lt;img src="/static-img/SGiA9ACMoX1sCHnIfZ2LWwfunuBsEIGIhEpDo_9Y9LPeOYJUf9ndXEHIVtCvmPc-vrpQKwOM56BeXnzrc-90cv--jXs_SQK97sFNUyplgtRYYaU2s4_KdYzHNblcPPf_etFnZtUa_3K5RCREaHORhmnKzeZq20KbBHUtOGaev-c.jpg"&gt;&lt;/p&gt;&lt;p&gt;</w:t>
      </w:r>
      <w:r>
        <w:rPr>
          <w:sz w:val="32"/>
          <w:szCs w:val="32"/>
        </w:rPr>
        <w:t>三、健康管理中的关键抉择</w:t>
      </w:r>
      <w:r>
        <w:rPr>
          <w:sz w:val="32"/>
          <w:szCs w:val="32"/>
        </w:rPr>
        <w:t>&lt;/p&gt;&lt;p&gt;</w:t>
      </w:r>
      <w:r>
        <w:rPr>
          <w:sz w:val="32"/>
          <w:szCs w:val="32"/>
        </w:rPr>
        <w:t>健康是一个人的宝贵财富，当疾病侵袭时，我们通常只有一次机会做出正确的治疗决策。如果错过最佳治疗时间或错误地诊断疾病，这可能导致后果严重，从而使得原本可治好的疾病演变成不可逆转的状态。因此，在面对重大健康问题时，比如癌症等，这个阶段所做出的医疗决策往往被视作是每个人生命中最重要的一次“唯一选项”。</w:t>
      </w:r>
      <w:r>
        <w:rPr>
          <w:sz w:val="32"/>
          <w:szCs w:val="32"/>
        </w:rPr>
        <w:t>&lt;/p&gt;&lt;p&gt;&lt;img src="/static-img/iVFhMwuQmFQXiAno3k0qNAfunuBsEIGIhEpDo_9Y9LPeOYJUf9ndXEHIVtCvmPc-vrpQKwOM56BeXnzrc-90cv--jXs_SQK97sFNUyplgtRYYaU2s4_KdYzHNblcPPf_etFnZtUa_3K5RCREaHORhmnKzeZq20KbBHUtOGaev-c.jpg"&gt;&lt;/p&gt;&lt;p&gt;</w:t>
      </w:r>
      <w:r>
        <w:rPr>
          <w:sz w:val="32"/>
          <w:szCs w:val="32"/>
        </w:rPr>
        <w:t>四、教育投资上的独特机会</w:t>
      </w:r>
      <w:r>
        <w:rPr>
          <w:sz w:val="32"/>
          <w:szCs w:val="32"/>
        </w:rPr>
        <w:t>&lt;/p&gt;&lt;p&gt;</w:t>
      </w:r>
      <w:r>
        <w:rPr>
          <w:sz w:val="32"/>
          <w:szCs w:val="32"/>
        </w:rPr>
        <w:t>教育一直以来都是社会流动性的大门开启者之一。在教育领域内，“唯一定义”的概念体现在学生可以通过高质量教育获得知识储备，为未来的成功打下坚实基础。当学生能够抓住这样的机会，并把握住它，他们就有可能实现自我价值最大化，从而为自己的未来奠定坚实基础。</w:t>
      </w:r>
      <w:r>
        <w:rPr>
          <w:sz w:val="32"/>
          <w:szCs w:val="32"/>
        </w:rPr>
        <w:t>&lt;/p&gt;&lt;p&gt;&lt;img src="/static-img/XEzCzkb5hdAN0UQhHVNDVwfunuBsEIGIhEpDo_9Y9LPeOYJUf9ndXEHIVtCvmPc-vrpQKwOM56BeXnzrc-90cv--jXs_SQK97sFNUyplgtRYYaU2s4_KdYzHNblcPPf_etFnZtUa_3K5RCREaHORhmnKzeZq20KbBHUtOGaev-c.jpg"&gt;&lt;/p&gt;&lt;p&gt;</w:t>
      </w:r>
      <w:r>
        <w:rPr>
          <w:sz w:val="32"/>
          <w:szCs w:val="32"/>
        </w:rPr>
        <w:t>结论：</w:t>
      </w:r>
      <w:r>
        <w:rPr>
          <w:sz w:val="32"/>
          <w:szCs w:val="32"/>
        </w:rPr>
        <w:t>&lt;/p&gt;&lt;p&gt;&amp;#34;</w:t>
      </w:r>
      <w:r>
        <w:rPr>
          <w:sz w:val="32"/>
          <w:szCs w:val="32"/>
        </w:rPr>
        <w:t>只有当你真正认识到‘唯定的’意义，你才会明白为什么有些决定比其他任何事物都要重要。在你的生命旅途上，无论是在学业还是职业发展，或是在感情和健康方面，都有一些选择是如此至关重要，以至于它们不仅代表了过去，也预示着你的未来。这正是‘唯定的’力量，它让我们意识到，每一步迈进，不仅关系到眼前的结果，更影响着整个人生轨迹。</w:t>
      </w:r>
      <w:r>
        <w:rPr>
          <w:sz w:val="32"/>
          <w:szCs w:val="32"/>
        </w:rPr>
        <w:t>&amp;#34;&lt;/p&gt;&lt;p&gt;&lt;a href = "/doc/689900-</w:t>
      </w:r>
      <w:r>
        <w:rPr>
          <w:sz w:val="32"/>
          <w:szCs w:val="32"/>
        </w:rPr>
        <w:t>选择</w:t>
      </w:r>
      <w:r>
        <w:rPr>
          <w:sz w:val="32"/>
          <w:szCs w:val="32"/>
        </w:rPr>
        <w:t>-</w:t>
      </w:r>
      <w:r>
        <w:rPr>
          <w:sz w:val="32"/>
          <w:szCs w:val="32"/>
        </w:rPr>
        <w:t>唯一的决定揭秘命运之路上的无可替代选项</w:t>
      </w:r>
      <w:r>
        <w:rPr>
          <w:sz w:val="32"/>
          <w:szCs w:val="32"/>
        </w:rPr>
        <w:t>.doc" rel="alternate" download="689900-</w:t>
      </w:r>
      <w:r>
        <w:rPr>
          <w:sz w:val="32"/>
          <w:szCs w:val="32"/>
        </w:rPr>
        <w:t>选择</w:t>
      </w:r>
      <w:r>
        <w:rPr>
          <w:sz w:val="32"/>
          <w:szCs w:val="32"/>
        </w:rPr>
        <w:t>-</w:t>
      </w:r>
      <w:r>
        <w:rPr>
          <w:sz w:val="32"/>
          <w:szCs w:val="32"/>
        </w:rPr>
        <w:t>唯一的决定揭秘命运之路上的无可替代选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