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种子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农田里，一片绿意盎然。这里是周楚臣的庄园，他是一位杰出的农民，以其对土地和植物的深厚感情而闻名。在这里，每一粒种子都有着自己的故事，而周楚臣则是这些故事中不可或缺的一部分。</w:t>
      </w:r>
      <w:r>
        <w:rPr>
          <w:sz w:val="32"/>
          <w:szCs w:val="32"/>
        </w:rPr>
        <w:t>&lt;/p&gt;&lt;p&gt;&lt;img src="/static-img/wKvwzlGWzeYX51FKT4z_rH9tbZxUR9on9BNpmWweujSIJ64qfk2A6p33KxAB_NyY.jpg"&gt;&lt;/p&gt;&lt;p&gt;</w:t>
      </w:r>
      <w:r>
        <w:rPr>
          <w:sz w:val="32"/>
          <w:szCs w:val="32"/>
        </w:rPr>
        <w:t>选择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始终坚信，只有最优质的品种才能保证良好的收成。他会亲自到市场上挑选那些经过多年的试验和改良，具有较高抗病性和适应力的小麦种子。每一次挑选，都像是他在寻找那块完美的心房，就像古人说的那样，“物以类聚”，只有找到与自己心灵相契合的品种，那些小麦才能够生根发芽，绽放出生命之花。</w:t>
      </w:r>
      <w:r>
        <w:rPr>
          <w:sz w:val="32"/>
          <w:szCs w:val="32"/>
        </w:rPr>
        <w:t>&lt;/p&gt;&lt;p&gt;&lt;img src="/static-img/DkfUuWu93T_nnS5wkg0T5X9tbZxUR9on9BNpmWweujR_wuDuSnZZid7VXBSXiRbfMTT8H_MPYvb0hyW6Hh-2vSQ3paCWGcvpsnm-TUSnip4Ng4WXmYMqEoD8n7eb7r5UK49fh55dxAZDaE8fmKIXxoxgBQZlrjE8JsghNL52UJA.jpg"&gt;&lt;/p&gt;&lt;p&gt;</w:t>
      </w:r>
      <w:r>
        <w:rPr>
          <w:sz w:val="32"/>
          <w:szCs w:val="32"/>
        </w:rPr>
        <w:t>种植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周楚臣来说，不仅要选择好品种，还要掌握精准播种技术。这不仅包括了地面处理、土壤调理等环节，更重要的是要了解每一种小麦对环境需求的不同。而借助现代科技，如卫星导航系统，可以确保每一颗小麦都是按照科学原理进行播下的，这样可以最大化地利用土地资源，同时减少浪费。</w:t>
      </w:r>
      <w:r>
        <w:rPr>
          <w:sz w:val="32"/>
          <w:szCs w:val="32"/>
        </w:rPr>
        <w:t>&lt;/p&gt;&lt;p&gt;&lt;img src="/static-img/QwBHXLanXVADOrVWPt2Ixn9tbZxUR9on9BNpmWweujR_wuDuSnZZid7VXBSXiRbfMTT8H_MPYvb0hyW6Hh-2vSQ3paCWGcvpsnm-TUSnip4Ng4WXmYMqEoD8n7eb7r5UK49fh55dxAZDaE8fmKIXxoxgBQZlrjE8JsghNL52UJA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的时候，周楚臣从未忘记自然界中的生态平衡。他会根据季节变化调整施肥方式，让土壤保持最佳状态。此外，他还采取了一系列可持续农业措施，比如生物多样性的保护、雨水滴灌等，以此来维护当地生物圈内其他动植物间关系协调发展，使得整个生态系统变得更加健康。</w:t>
      </w:r>
      <w:r>
        <w:rPr>
          <w:sz w:val="32"/>
          <w:szCs w:val="32"/>
        </w:rPr>
        <w:t>&lt;/p&gt;&lt;p&gt;&lt;img src="/static-img/k1UH8jm-ZmsR6P7UTPYmuX9tbZxUR9on9BNpmWweujR_wuDuSnZZid7VXBSXiRbfMTT8H_MPYvb0hyW6Hh-2vSQ3paCWGcvpsnm-TUSnip4Ng4WXmYMqEoD8n7eb7r5UK49fh55dxAZDaE8fmKIXxoxgBQZlrjE8JsghNL52UJA.jpg"&gt;&lt;/p&gt;&lt;p&gt;</w:t>
      </w:r>
      <w:r>
        <w:rPr>
          <w:sz w:val="32"/>
          <w:szCs w:val="32"/>
        </w:rPr>
        <w:t>防治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他的作物免受病虫害侵袭，周楚臣总是提前做好防治工作。他会定期监测作物状况，并及时采取有效措施预防疾病蔓延或者虫害爆发。这种预防为主、综合施策的手段不仅能提高作物产量，而且也能减少化学农药使用，从而更安全地获得食用质量上的保障。</w:t>
      </w:r>
      <w:r>
        <w:rPr>
          <w:sz w:val="32"/>
          <w:szCs w:val="32"/>
        </w:rPr>
        <w:t>&lt;/p&gt;&lt;p&gt;&lt;img src="/static-img/Zy3w5EmcuE_409cqQqDUEH9tbZxUR9on9BNpmWweujR_wuDuSnZZid7VXBSXiRbfMTT8H_MPYvb0hyW6Hh-2vSQ3paCWGcvpsnm-TUSnip4Ng4WXmYMqEoD8n7eb7r5UK49fh55dxAZDaE8fmKIXxoxgBQZlrjE8JsghNL52UJA.jp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无数创新的方法被引入到了农业领域，其中之一便是大数据分析。大数据让我们能够更精确地预测天气变化，对于农业生产来说这无疑是一个巨大的福音。借助这个工具，周楚臣能够根据历史数据和实时信息，为他的作业制定最优化方案，从而提高效率降低成本，最终实现“智慧农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中，小心翼翼地培养下一代也是他永远的话题之一。他鼓励孩子们参与到田野劳动中，用实际行动去理解自然规律，也学会了通过观察记录来探索世界。这不仅锻炼了他们的手腕，也丰富了他们的心灵，让他们懂得尊重自然，以及如何将这一份财富留给后世。</w:t>
      </w:r>
      <w:r>
        <w:rPr>
          <w:sz w:val="32"/>
          <w:szCs w:val="32"/>
        </w:rPr>
        <w:t>&lt;/p&gt;&lt;p&gt;&lt;a href = "/doc/689757-</w:t>
      </w:r>
      <w:r>
        <w:rPr>
          <w:sz w:val="32"/>
          <w:szCs w:val="32"/>
        </w:rPr>
        <w:t>周楚臣的种子传承与创新之旅</w:t>
      </w:r>
      <w:r>
        <w:rPr>
          <w:sz w:val="32"/>
          <w:szCs w:val="32"/>
        </w:rPr>
        <w:t>.doc" rel="alternate" download="689757-</w:t>
      </w:r>
      <w:r>
        <w:rPr>
          <w:sz w:val="32"/>
          <w:szCs w:val="32"/>
        </w:rPr>
        <w:t>周楚臣的种子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