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侣世界探索私人网站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侣世界：探索私人网站的爱情故事</w:t>
      </w:r>
      <w:r>
        <w:rPr>
          <w:sz w:val="32"/>
          <w:szCs w:val="32"/>
        </w:rPr>
        <w:t>&lt;/p&gt;&lt;p&gt;&lt;img src="/static-img/2zZuXOfhpOO4nUkG4z1EWYKNofKR8fTnZzkjGulFIROQ53wFat0B9-Rl5-VT0HJX.png"&gt;&lt;/p&gt;&lt;p&gt;</w:t>
      </w:r>
      <w:r>
        <w:rPr>
          <w:sz w:val="32"/>
          <w:szCs w:val="32"/>
        </w:rPr>
        <w:t>在当今数字化时代，私人情侣网站已经成为追求隐私和安全的年轻情侣们交流感情的重要平台。这些网站提供了一个相对封闭、更加真实的情感空间，让爱情故事得以生根发芽。</w:t>
      </w:r>
      <w:r>
        <w:rPr>
          <w:sz w:val="32"/>
          <w:szCs w:val="32"/>
        </w:rPr>
        <w:t>&lt;/p&gt;&lt;p&gt;</w:t>
      </w:r>
      <w:r>
        <w:rPr>
          <w:sz w:val="32"/>
          <w:szCs w:val="32"/>
        </w:rPr>
        <w:t>亲密连接：《心灵纽带》</w:t>
      </w:r>
      <w:r>
        <w:rPr>
          <w:sz w:val="32"/>
          <w:szCs w:val="32"/>
        </w:rPr>
        <w:t>&lt;/p&gt;&lt;p&gt;&lt;img src="/static-img/1kBFzJQpmOxtyW7LXrWe0oKNofKR8fTnZzkjGulFIRPgMvHA6GP-3SI2mOCPq6OOMNNyKRyWkf9e0L-14ErXflM3rURd2YTZGdZ84Xbxm8_-tOTvrgrX-_fNvE7zRweXF7v_8eYkKBnWc7SoWovW4hKb1RddNBRDb8zKS5NTX9cpw2Mhjv3iMsHNLEvn-BNtEgHUPKLgDo6rAzlCbRmUsw.jpg"&gt;&lt;/p&gt;&lt;p&gt;</w:t>
      </w:r>
      <w:r>
        <w:rPr>
          <w:sz w:val="32"/>
          <w:szCs w:val="32"/>
        </w:rPr>
        <w:t>私人情侣网站不仅仅是分享照片和文字的地方，它们更是一种心灵之间的联系。通过这些平台，人们可以自由地表达自己的想法和感受，无需担心外界干扰。这就像一条无形的心灵纽带，将彼此紧紧相连，使得远距离恋人的关系更加稳固。</w:t>
      </w:r>
      <w:r>
        <w:rPr>
          <w:sz w:val="32"/>
          <w:szCs w:val="32"/>
        </w:rPr>
        <w:t>&lt;/p&gt;&lt;p&gt;</w:t>
      </w:r>
      <w:r>
        <w:rPr>
          <w:sz w:val="32"/>
          <w:szCs w:val="32"/>
        </w:rPr>
        <w:t>隐秘沟通：《守护隐私》</w:t>
      </w:r>
      <w:r>
        <w:rPr>
          <w:sz w:val="32"/>
          <w:szCs w:val="32"/>
        </w:rPr>
        <w:t>&lt;/p&gt;&lt;p&gt;&lt;img src="/static-img/BnvtYHoxl6lcYwF-5-soBYKNofKR8fTnZzkjGulFIRPgMvHA6GP-3SI2mOCPq6OOMNNyKRyWkf9e0L-14ErXflM3rURd2YTZGdZ84Xbxm8_-tOTvrgrX-_fNvE7zRweXF7v_8eYkKBnWc7SoWovW4hKb1RddNBRDb8zKS5NTX9cpw2Mhjv3iMsHNLEvn-BNtEgHUPKLgDo6rAzlCbRmUsw.jpg"&gt;&lt;/p&gt;&lt;p&gt;</w:t>
      </w:r>
      <w:r>
        <w:rPr>
          <w:sz w:val="32"/>
          <w:szCs w:val="32"/>
        </w:rPr>
        <w:t>对于那些渴望保持个人隐性的用户来说，私人情侣网站就是他们理想的选择。在这里，他们可以放下防备，与伴侣分享内心深处的情感，而不会有第三方干预或是信息泄露的问题，这样的沟通方式让双方都感到安心与舒适。</w:t>
      </w:r>
      <w:r>
        <w:rPr>
          <w:sz w:val="32"/>
          <w:szCs w:val="32"/>
        </w:rPr>
        <w:t>&lt;/p&gt;&lt;p&gt;</w:t>
      </w:r>
      <w:r>
        <w:rPr>
          <w:sz w:val="32"/>
          <w:szCs w:val="32"/>
        </w:rPr>
        <w:t>真实互动：《真诚交流》</w:t>
      </w:r>
      <w:r>
        <w:rPr>
          <w:sz w:val="32"/>
          <w:szCs w:val="32"/>
        </w:rPr>
        <w:t>&lt;/p&gt;&lt;p&gt;&lt;img src="/static-img/zci9zhO6jM089gFvZaYYZIKNofKR8fTnZzkjGulFIRPgMvHA6GP-3SI2mOCPq6OOMNNyKRyWkf9e0L-14ErXflM3rURd2YTZGdZ84Xbxm8_-tOTvrgrX-_fNvE7zRweXF7v_8eYkKBnWc7SoWovW4hKb1RddNBRDb8zKS5NTX9cpw2Mhjv3iMsHNLEvn-BNtEgHUPKLgDo6rAzlCbRmUsw.jpg"&gt;&lt;/p&gt;&lt;p&gt;</w:t>
      </w:r>
      <w:r>
        <w:rPr>
          <w:sz w:val="32"/>
          <w:szCs w:val="32"/>
        </w:rPr>
        <w:t>传统社交网络往往受到流量、点赞等因素的影响，但在私人情侣网站上，每一次互动都是真诚且深入。没有虚假关注，没有商业诱惑，只有两颗跳跃的心，在这个纯粹的情感领域里交织着彼此。</w:t>
      </w:r>
      <w:r>
        <w:rPr>
          <w:sz w:val="32"/>
          <w:szCs w:val="32"/>
        </w:rPr>
        <w:t>&lt;/p&gt;&lt;p&gt;</w:t>
      </w:r>
      <w:r>
        <w:rPr>
          <w:sz w:val="32"/>
          <w:szCs w:val="32"/>
        </w:rPr>
        <w:t>情感共鸣：《同频共振》</w:t>
      </w:r>
      <w:r>
        <w:rPr>
          <w:sz w:val="32"/>
          <w:szCs w:val="32"/>
        </w:rPr>
        <w:t>&lt;/p&gt;&lt;p&gt;&lt;img src="/static-img/AdIx6pFXkye24bu-9znWCoKNofKR8fTnZzkjGulFIRPgMvHA6GP-3SI2mOCPq6OOMNNyKRyWkf9e0L-14ErXflM3rURd2YTZGdZ84Xbxm8_-tOTvrgrX-_fNvE7zRweXF7v_8eYkKBnWc7SoWovW4hKb1RddNBRDb8zKS5NTX9cpw2Mhjv3iMsHNLEvn-BNtEgHUPKLgDo6rAzlCbRmUsw.jpg"&gt;&lt;/p&gt;&lt;p&gt;</w:t>
      </w:r>
      <w:r>
        <w:rPr>
          <w:sz w:val="32"/>
          <w:szCs w:val="32"/>
        </w:rPr>
        <w:t>通过观察对方上传的内容，一对恋人可以更好地理解对方的心境和需求。这不仅增进了两人间的情感共鸣，也使得他们能够及时调整自己的行为，以期达到最佳匹配状态，就像两个天体围绕中心旋转一样，始终保持着完美的一致性。</w:t>
      </w:r>
      <w:r>
        <w:rPr>
          <w:sz w:val="32"/>
          <w:szCs w:val="32"/>
        </w:rPr>
        <w:t>&lt;/p&gt;&lt;p&gt;</w:t>
      </w:r>
      <w:r>
        <w:rPr>
          <w:sz w:val="32"/>
          <w:szCs w:val="32"/>
        </w:rPr>
        <w:t>个性展现：《独特个性</w:t>
      </w:r>
      <w:r>
        <w:rPr>
          <w:sz w:val="32"/>
          <w:szCs w:val="32"/>
        </w:rPr>
        <w:t>_&lt;/p&gt;&lt;p&gt;</w:t>
      </w:r>
      <w:r>
        <w:rPr>
          <w:sz w:val="32"/>
          <w:szCs w:val="32"/>
        </w:rPr>
        <w:t>每个人的个性都是独一无二的，在这种环境中，他们有机会展示最真实的一面，不必担忧会被社会标准所限制。而这种自我表达也为找到真正合适的人提供了更多可能，因为只有看到彼此最本真的样子，才能做出正确的人生抉择。</w:t>
      </w:r>
      <w:r>
        <w:rPr>
          <w:sz w:val="32"/>
          <w:szCs w:val="32"/>
        </w:rPr>
        <w:t>&lt;/p&gt;&lt;p&gt;</w:t>
      </w:r>
      <w:r>
        <w:rPr>
          <w:sz w:val="32"/>
          <w:szCs w:val="32"/>
        </w:rPr>
        <w:t>安全保障：《保护与信任</w:t>
      </w:r>
      <w:r>
        <w:rPr>
          <w:sz w:val="32"/>
          <w:szCs w:val="32"/>
        </w:rPr>
        <w:t>_&lt;/p&gt;&lt;p&gt;</w:t>
      </w:r>
      <w:r>
        <w:rPr>
          <w:sz w:val="32"/>
          <w:szCs w:val="32"/>
        </w:rPr>
        <w:t>安全是建立任何健康关系必须考虑的一个关键因素。在一些专门针对年轻用户设计的小型、私密的情侣社区中，可以发现严格遵循数据保护原则，并采取多重安全措施来确保用户资料不会被未经授权的人士访问或使用。这样的环境促进了成员之间建立起高度信任与忠诚，从而形成了一种持久且牢不可破的情谊链条。</w:t>
      </w:r>
      <w:r>
        <w:rPr>
          <w:sz w:val="32"/>
          <w:szCs w:val="32"/>
        </w:rPr>
        <w:t>&lt;/p&gt;&lt;p&gt;&lt;a href = "/doc/689683-</w:t>
      </w:r>
      <w:r>
        <w:rPr>
          <w:sz w:val="32"/>
          <w:szCs w:val="32"/>
        </w:rPr>
        <w:t>情侣世界探索私人网站的爱情故事</w:t>
      </w:r>
      <w:r>
        <w:rPr>
          <w:sz w:val="32"/>
          <w:szCs w:val="32"/>
        </w:rPr>
        <w:t>.doc" rel="alternate" download="689683-</w:t>
      </w:r>
      <w:r>
        <w:rPr>
          <w:sz w:val="32"/>
          <w:szCs w:val="32"/>
        </w:rPr>
        <w:t>情侣世界探索私人网站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