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改变的瞬间一场意外的转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被改变的瞬间：一场意外的转变</w:t>
      </w:r>
      <w:r>
        <w:rPr>
          <w:sz w:val="32"/>
          <w:szCs w:val="32"/>
        </w:rPr>
        <w:t>&lt;/p&gt;&lt;p&gt;&lt;img src="/static-img/_VTfCIiOrWaYGDiwRTH7yszau-tOUsLq5_VWBVKIO68W9BsrYpW45AudIGnu1IEq.jpg"&gt;&lt;/p&gt;&lt;p&gt;</w:t>
      </w:r>
      <w:r>
        <w:rPr>
          <w:sz w:val="32"/>
          <w:szCs w:val="32"/>
        </w:rPr>
        <w:t>在生命的长河中，有些时刻是如此的微不足道，却又能彻底改变一个人。今天，我想回忆一下那次让我从一个平凡的人变成另一个人的一天。那是一段充满挑战、痛苦和成长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的生活像往常一样平淡无奇。我每天早上六点起床，去市中心的大厦工作，一直到下班后再回到家中。然而，那天我接到了公司人事部的一个电话，说我被选为参加一次内部培训项目。这是我人生中的第一次重大变化，因为这意味着我将离开熟悉的地方，进入一个全新的环境。</w:t>
      </w:r>
      <w:r>
        <w:rPr>
          <w:sz w:val="32"/>
          <w:szCs w:val="32"/>
        </w:rPr>
        <w:t>&lt;/p&gt;&lt;p&gt;&lt;img src="/static-img/2Ifh2kyqV5599TgtXbVDc8zau-tOUsLq5_VWBVKIO69B62hgl67Gee1KMl_D7l9P.png"&gt;&lt;/p&gt;&lt;p&gt;</w:t>
      </w:r>
      <w:r>
        <w:rPr>
          <w:sz w:val="32"/>
          <w:szCs w:val="32"/>
        </w:rPr>
        <w:t>第二个突破性变化发生在当晚。我收到了关于培训内容和地点的一份详细说明。原来，这是一个关于领导力培养的小组课程，每个人都来自不同部门，都有各自独特的问题需要解决。我感到既兴奋又紧张，因为我知道这将是一个艰难而必要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关键点是小组分配。当我们齐聚于一堂时，每个人都必须选择一个团队成员作为他们小组里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。这个角色代表了我们内心深处所恐惧或想要避免的情景，是我们最大的弱点。在这个过程中，我们得以深入了解自己，并学会如何克服这些障碍。</w:t>
      </w:r>
      <w:r>
        <w:rPr>
          <w:sz w:val="32"/>
          <w:szCs w:val="32"/>
        </w:rPr>
        <w:t>&lt;/p&gt;&lt;p&gt;&lt;img src="/static-img/BMfDb8o056RT8kdqzj_4oczau-tOUsLq5_VWBVKIO69B62hgl67Gee1KMl_D7l9P.png"&gt;&lt;/p&gt;&lt;p&gt;</w:t>
      </w:r>
      <w:r>
        <w:rPr>
          <w:sz w:val="32"/>
          <w:szCs w:val="32"/>
        </w:rPr>
        <w:t>第四个重要部分是具体描写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过程。在我们的训练中，我们每个人都必须用实际行动来体现出自己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。这是一个极其困难但又至关重要的一步，因为只有通过亲身体验才能真正理解问题所在并找到解决之道。一些人表现得很好，他们勇敢地面对自己的恐惧，而有些人则显得更加犹豫不决，但最终还是找到了前进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个环节是在小组讨论阶段。一旦所有参与者都完成了他们与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互动，我们就开始分享经验和感受。这是一个非常宝贵的时候，因为它允许我们看到其他人的视角，也让大家更好地理解彼此的心理状态。这不仅帮助我们建立了更多的人际关系，而且也加深了对团队合作重要性的认识。</w:t>
      </w:r>
      <w:r>
        <w:rPr>
          <w:sz w:val="32"/>
          <w:szCs w:val="32"/>
        </w:rPr>
        <w:t>&lt;/p&gt;&lt;p&gt;&lt;img src="/static-img/M2HLOfZ3HEeKoaJ0JI6VvMzau-tOUsLq5_VWBVKIO69B62hgl67Gee1KMl_D7l9P.png"&gt;&lt;/p&gt;&lt;p&gt;</w:t>
      </w:r>
      <w:r>
        <w:rPr>
          <w:sz w:val="32"/>
          <w:szCs w:val="32"/>
        </w:rPr>
        <w:t>最后，在整个活动结束后，我发现自己已经不再是我曾经那个害怕新鲜事物、总是遵循规矩的人。我变得更加开放，更愿意尝试新的东西，同时也更懂得如何应对生活中的挑战。我意识到，无论生活给你带来什么样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，只要你勇敢地面对，它们都会成为你成长路上的宝贵财富。而这一切，从那次意外推开了一扇门，让我走向了未知，但却充满希望的地平线。</w:t>
      </w:r>
      <w:r>
        <w:rPr>
          <w:sz w:val="32"/>
          <w:szCs w:val="32"/>
        </w:rPr>
        <w:t>&lt;/p&gt;&lt;p&gt;&lt;a href = "/doc/689629-</w:t>
      </w:r>
      <w:r>
        <w:rPr>
          <w:sz w:val="32"/>
          <w:szCs w:val="32"/>
        </w:rPr>
        <w:t>被改变的瞬间一场意外的转变</w:t>
      </w:r>
      <w:r>
        <w:rPr>
          <w:sz w:val="32"/>
          <w:szCs w:val="32"/>
        </w:rPr>
        <w:t>.doc" rel="alternate" download="689629-</w:t>
      </w:r>
      <w:r>
        <w:rPr>
          <w:sz w:val="32"/>
          <w:szCs w:val="32"/>
        </w:rPr>
        <w:t>被改变的瞬间一场意外的转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