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w:t>
      </w:r>
      <w:r>
        <w:rPr>
          <w:sz w:val="48"/>
          <w:szCs w:val="48"/>
        </w:rPr>
        <w:t>-</w:t>
      </w:r>
      <w:r>
        <w:rPr>
          <w:sz w:val="48"/>
          <w:szCs w:val="48"/>
        </w:rPr>
        <w:t>揭秘古代智慧神算四部的奥秘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数学和算术并非仅仅是简单的数值运算，它们更像是一种智慧的体现，一门深邃的艺术。《神算四部》即是这种智慧与艺术的集大成之作，它包括了《九章算术》、《太公地测》、《周髀算经》和《孙子兵法》的计算部分。这四部书籍不仅为后世留下了宝贵的数学遗产，更重要的是它们以其独特的方法论，对当时社会产生了深远影响。</w:t>
      </w:r>
      <w:r>
        <w:rPr>
          <w:sz w:val="32"/>
          <w:szCs w:val="32"/>
        </w:rPr>
        <w:t>&lt;/p&gt;&lt;p&gt;&lt;img src="/static-img/nfsw8m-QCsYpgXTP1fZ748zau-tOUsLq5_VWBVKIO68W9BsrYpW45AudIGnu1IEq.jpg"&gt;&lt;/p&gt;&lt;p&gt;</w:t>
      </w:r>
      <w:r>
        <w:rPr>
          <w:sz w:val="32"/>
          <w:szCs w:val="32"/>
        </w:rPr>
        <w:t>首先，《九章算术》的出现标志着中国古代数学进入了一段新的历史篇章。它通过一系列具体的问题来展现各种计算技巧，如平面几何、立体几何以及解方程等，这些内容至今仍然具有很高的实用价值。在实际应用中，《九章算术》中的问题往往涉及到土地面积计算、货币兑换等，这对于古代农业社会来说尤为关键。</w:t>
      </w:r>
      <w:r>
        <w:rPr>
          <w:sz w:val="32"/>
          <w:szCs w:val="32"/>
        </w:rPr>
        <w:t>&lt;/p&gt;&lt;p&gt;</w:t>
      </w:r>
      <w:r>
        <w:rPr>
          <w:sz w:val="32"/>
          <w:szCs w:val="32"/>
        </w:rPr>
        <w:t>接下来，谈及《太公地测》，我们不能忽视它对古代国土管理的一贯贡献。这个作品详细记载了如何通过天文观测来确定地理位置，以及如何利用这些信息进行土地划分。这不仅能够提高农业生产效率，也有助于国家整顿边疆地区，使得国防建设更加坚固。</w:t>
      </w:r>
      <w:r>
        <w:rPr>
          <w:sz w:val="32"/>
          <w:szCs w:val="32"/>
        </w:rPr>
        <w:t>&lt;/p&gt;&lt;p&gt;&lt;img src="/static-img/OysLQVXAPEGcBmF5kJB7x8zau-tOUsLq5_VWBVKIO69B62hgl67Gee1KMl_D7l9P.jpg"&gt;&lt;/p&gt;&lt;p&gt;</w:t>
      </w:r>
      <w:r>
        <w:rPr>
          <w:sz w:val="32"/>
          <w:szCs w:val="32"/>
        </w:rPr>
        <w:t>第三个要点是《周髀算经》，这是一本关于机械学和工程学方面著作，其中包含许多关于水利工程设计、建筑结构分析等内容。例如，在修建长城时，使用到了大量精确的地图绘制技术，这些技术正是由此书所提供。此外，该书还涉及到钟表制造、轮船设计等前人难以想象的事物，为后来的科技发展奠定了基础。</w:t>
      </w:r>
      <w:r>
        <w:rPr>
          <w:sz w:val="32"/>
          <w:szCs w:val="32"/>
        </w:rPr>
        <w:t>&lt;/p&gt;&lt;p&gt;</w:t>
      </w:r>
      <w:r>
        <w:rPr>
          <w:sz w:val="32"/>
          <w:szCs w:val="32"/>
        </w:rPr>
        <w:t>最后，我们不得不提及孙武将军创作的人类战争史上最伟大的战略手册之一——《孙子兵法》的计谋部分。在这里，我们可以看到一些非常微妙而又富有策略性的数字运用，比如在围棋中探索对手意图的手法，或是在战争中根据敌我双方力量比例进行布阵规划。这些都是基于精确计算而非直觉或猜测，从而使得整个战斗过程更加科学化、高效化。</w:t>
      </w:r>
      <w:r>
        <w:rPr>
          <w:sz w:val="32"/>
          <w:szCs w:val="32"/>
        </w:rPr>
        <w:t>&lt;/p&gt;&lt;p&gt;&lt;img src="/static-img/OpRovRCDSbSlYGp_TKYip8zau-tOUsLq5_VWBVKIO69B62hgl67Gee1KMl_D7l9P.jpg"&gt;&lt;/p&gt;&lt;p&gt;</w:t>
      </w:r>
      <w:r>
        <w:rPr>
          <w:sz w:val="32"/>
          <w:szCs w:val="32"/>
        </w:rPr>
        <w:t>总结一下，“神算四部”并不只是传统意义上的“神”，它们蕴含着无穷无尽的人类智慧与创新精神。不论是在农业、建筑还是军事领域，都能找到他们精准且有效的心思与方案。而今天，无论是在商业决策还是日常生活中，我们都能从这些古老但永恒的话题中学到宝贵经验，让我们的生活变得更加完美和便捷。如果说“神”就是指那些超越时代的人才，那么“神算四部”的存在，就像是人类历史上的一个巨大礼赞，是对过去智者的最高致敬。</w:t>
      </w:r>
      <w:r>
        <w:rPr>
          <w:sz w:val="32"/>
          <w:szCs w:val="32"/>
        </w:rPr>
        <w:t>&lt;/p&gt;&lt;p&gt;&lt;a href = "/doc/689607-</w:t>
      </w:r>
      <w:r>
        <w:rPr>
          <w:sz w:val="32"/>
          <w:szCs w:val="32"/>
        </w:rPr>
        <w:t>神算四部</w:t>
      </w:r>
      <w:r>
        <w:rPr>
          <w:sz w:val="32"/>
          <w:szCs w:val="32"/>
        </w:rPr>
        <w:t>-</w:t>
      </w:r>
      <w:r>
        <w:rPr>
          <w:sz w:val="32"/>
          <w:szCs w:val="32"/>
        </w:rPr>
        <w:t>揭秘古代智慧神算四部的奥秘与应用</w:t>
      </w:r>
      <w:r>
        <w:rPr>
          <w:sz w:val="32"/>
          <w:szCs w:val="32"/>
        </w:rPr>
        <w:t>.doc" rel="alternate" download="689607-</w:t>
      </w:r>
      <w:r>
        <w:rPr>
          <w:sz w:val="32"/>
          <w:szCs w:val="32"/>
        </w:rPr>
        <w:t>神算四部</w:t>
      </w:r>
      <w:r>
        <w:rPr>
          <w:sz w:val="32"/>
          <w:szCs w:val="32"/>
        </w:rPr>
        <w:t>-</w:t>
      </w:r>
      <w:r>
        <w:rPr>
          <w:sz w:val="32"/>
          <w:szCs w:val="32"/>
        </w:rPr>
        <w:t>揭秘古代智慧神算四部的奥秘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