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壮阔的自然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火河山：壮阔的自然风光</w:t>
      </w:r>
      <w:r>
        <w:rPr>
          <w:sz w:val="32"/>
          <w:szCs w:val="32"/>
        </w:rPr>
        <w:t>&lt;/p&gt;&lt;p&gt;&lt;img src="/static-img/kVkMJE7RTDi0B-njTqvOdczau-tOUsLq5_VWBVKIO68W9BsrYpW45AudIGnu1IEq.png"&gt;&lt;/p&gt;&lt;p&gt;</w:t>
      </w:r>
      <w:r>
        <w:rPr>
          <w:sz w:val="32"/>
          <w:szCs w:val="32"/>
        </w:rPr>
        <w:t>探索未知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时代，人们总是对周围世界充满好奇。他们渴望知道这个世界是怎样形成的，为什么有着如此多样的景观和生物。随着科技的发展，我们逐渐揭开了大地之谜，但对于那些曾经被视为神秘的地方，如“血火河山”，我们仍旧充满敬畏。</w:t>
      </w:r>
      <w:r>
        <w:rPr>
          <w:sz w:val="32"/>
          <w:szCs w:val="32"/>
        </w:rPr>
        <w:t>&lt;/p&gt;&lt;p&gt;&lt;img src="/static-img/Jh1fyL88jA3JTH1eZyhZZszau-tOUsLq5_VWBVKIO69B62hgl67Gee1KMl_D7l9P.png"&gt;&lt;/p&gt;&lt;p&gt;</w:t>
      </w:r>
      <w:r>
        <w:rPr>
          <w:sz w:val="32"/>
          <w:szCs w:val="32"/>
        </w:rPr>
        <w:t>历史传说中的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的小镇上，有一条河流，它不仅具有美丽的水域，还拥有令人惊叹的地理特征——两旁环绕着火红色的悬崖，而这条河流本身似乎融入了深邃而鲜艳的地球元素，使得整个地区被称作“血火河山”。这种奇异的情景，不禁让人联想到古代神话中关于地下烈焰与天界雨水交汇的地方。</w:t>
      </w:r>
      <w:r>
        <w:rPr>
          <w:sz w:val="32"/>
          <w:szCs w:val="32"/>
        </w:rPr>
        <w:t>&lt;/p&gt;&lt;p&gt;&lt;img src="/static-img/8eayBUYtcv2p9_kEhmGg7szau-tOUsLq5_VWBVKIO69B62hgl67Gee1KMl_D7l9P.png"&gt;&lt;/p&gt;&lt;p&gt;</w:t>
      </w:r>
      <w:r>
        <w:rPr>
          <w:sz w:val="32"/>
          <w:szCs w:val="32"/>
        </w:rPr>
        <w:t>生态系统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血火河山”给人以炽热和生命力的印象，但它其实是一个复杂而微妙的生态系统。在这里，一些特殊类型的人类生活，他们与自然环境建立起一种独特的共存关系。他们了解到如何利用这一环境，同时保护其免受破坏。这需要极高的心智水平和对自然规律深刻理解。</w:t>
      </w:r>
      <w:r>
        <w:rPr>
          <w:sz w:val="32"/>
          <w:szCs w:val="32"/>
        </w:rPr>
        <w:t>&lt;/p&gt;&lt;p&gt;&lt;img src="/static-img/5MXgZd4utl4O5RJbh5JYHMzau-tOUsLq5_VWBVKIO69B62hgl67Gee1KMl_D7l9P.png"&gt;&lt;/p&gt;&lt;p&gt;</w:t>
      </w:r>
      <w:r>
        <w:rPr>
          <w:sz w:val="32"/>
          <w:szCs w:val="32"/>
        </w:rPr>
        <w:t>文化艺术中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艺术家来说，“血火河山”是一种无尽灵感源泉。不论是画家、诗人还是音乐家，这片土地都能激发他们创造出最精彩作品。这些作品往往反映了对大自然力量的一种敬畏，也体现了一种追求内心平静与宁静的心境。</w:t>
      </w:r>
      <w:r>
        <w:rPr>
          <w:sz w:val="32"/>
          <w:szCs w:val="32"/>
        </w:rPr>
        <w:t>&lt;/p&gt;&lt;p&gt;&lt;img src="/static-img/9rKtPIJd9VWFPzgfKzJeVczau-tOUsLq5_VWBVKIO69B62hgl67Gee1KMl_D7l9P.png"&gt;&lt;/p&gt;&lt;p&gt;</w:t>
      </w:r>
      <w:r>
        <w:rPr>
          <w:sz w:val="32"/>
          <w:szCs w:val="32"/>
        </w:rPr>
        <w:t>旅游业中的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血火河山”的名声越来越响，从此成为许多旅行者梦寐以求之地之一。这不仅因为它独特的地理位置，更因为那里提供了一场探险者的盛宴——徒步、骑行或甚至是热气球飞翔，都可以让你亲身体验到那份由内而外散发出的野性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保护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所有珍贵资源一样，“血火河山”也面临着严峻挑战，如过度开发、污染以及全球变暖等问题。如果没有有效管理和保护措施，这片宝贵的大地将会失去其原始魅力，并可能消失在人类记忆中。而为了维护这一区域，我们必须从现在做起，以实际行动确保这块土地能够继续为后代子孙留下宝贵遗产。</w:t>
      </w:r>
      <w:r>
        <w:rPr>
          <w:sz w:val="32"/>
          <w:szCs w:val="32"/>
        </w:rPr>
        <w:t>&lt;/p&gt;&lt;p&gt;&lt;a href = "/doc/689481-</w:t>
      </w:r>
      <w:r>
        <w:rPr>
          <w:sz w:val="32"/>
          <w:szCs w:val="32"/>
        </w:rPr>
        <w:t>血火河山壮阔的自然风光</w:t>
      </w:r>
      <w:r>
        <w:rPr>
          <w:sz w:val="32"/>
          <w:szCs w:val="32"/>
        </w:rPr>
        <w:t>.doc" rel="alternate" download="689481-</w:t>
      </w:r>
      <w:r>
        <w:rPr>
          <w:sz w:val="32"/>
          <w:szCs w:val="32"/>
        </w:rPr>
        <w:t>血火河山壮阔的自然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