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是大主宰如何一手遮天的全文阅读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想要独占全文阅读的权利并不容易。每个人都渴望成为那个掌握知识、控制信息的强者。但是，这个秘密却被少数人所知，而我将教会你如何成为其中的一员。</w:t>
      </w:r>
      <w:r>
        <w:rPr>
          <w:sz w:val="32"/>
          <w:szCs w:val="32"/>
        </w:rPr>
        <w:t>&lt;/p&gt;&lt;p&gt;&lt;img src="/static-img/fYQv3KURVSzAA0qVRAp0TzlMpfz0gwFe0ZWpKnDbPwrT2KqsfqV6-SgoD1gUubvo.png"&gt;&lt;/p&gt;&lt;p&gt;</w:t>
      </w:r>
      <w:r>
        <w:rPr>
          <w:sz w:val="32"/>
          <w:szCs w:val="32"/>
        </w:rPr>
        <w:t>首先，你需要明白“全文阅读”并不是简单地看书或浏览网页。它是一种心态，一种对于知识的深刻理解和领悟。这意味着不仅要看到文字，更要感受到作者的心意，理解背后的逻辑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“强势”。在现实中，“强势”往往与暴力、欺凌等负面形象联系在一起，但是在我们的领域里，它指的是一种内在力量。你不能通过外界条件去改变别人，但是你可以通过自己的努力去影响自己。</w:t>
      </w:r>
      <w:r>
        <w:rPr>
          <w:sz w:val="32"/>
          <w:szCs w:val="32"/>
        </w:rPr>
        <w:t>&lt;/p&gt;&lt;p&gt;&lt;img src="/static-img/A_wRs5p1_rulDB5MMPBYmzlMpfz0gwFe0ZWpKnDbPwoscHJU1d-0bA6oD2v5Q2zb9laebz41NcHonosTDgPj2n0txgdwlzcioPcuv2-0voH-sZRkYkcIybGVPEKs0gifHitD-Pk5_dmgraeuvdmZRIEHx-4yKYGEkRet9alOG2U.png"&gt;&lt;/p&gt;&lt;p&gt;</w:t>
      </w:r>
      <w:r>
        <w:rPr>
          <w:sz w:val="32"/>
          <w:szCs w:val="32"/>
        </w:rPr>
        <w:t>那么，我们该如何实现这一目标呢？以下几点是一个起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：当你开始阅读时，要将所有注意力集中到这本书上，不要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耐心：好东西 </w:t>
      </w:r>
      <w:r>
        <w:rPr>
          <w:sz w:val="32"/>
          <w:szCs w:val="32"/>
        </w:rPr>
        <w:t>rarely comes easy</w:t>
      </w:r>
      <w:r>
        <w:rPr>
          <w:sz w:val="32"/>
          <w:szCs w:val="32"/>
        </w:rPr>
        <w:t>，耐心地读完一整本书，不要急于求成。</w:t>
      </w:r>
      <w:r>
        <w:rPr>
          <w:sz w:val="32"/>
          <w:szCs w:val="32"/>
        </w:rPr>
        <w:t>&lt;/p&gt;&lt;p&gt;&lt;img src="/static-img/eIfT6eTBDJHPoUV-F8eWyzlMpfz0gwFe0ZWpKnDbPwoscHJU1d-0bA6oD2v5Q2zb9laebz41NcHonosTDgPj2n0txgdwlzcioPcuv2-0voH-sZRkYkcIybGVPEKs0gifHitD-Pk5_dmgraeuvdmZRIEHx-4yKYGEkRet9alOG2U.png"&gt;&lt;/p&gt;&lt;p&gt;</w:t>
      </w:r>
      <w:r>
        <w:rPr>
          <w:sz w:val="32"/>
          <w:szCs w:val="32"/>
        </w:rPr>
        <w:t>思考：不要只是消化内容，还需要吸收和思考，每一个细节都是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：记住一些关键点，这样下次再回头复习时，可以快速找到重要信息。</w:t>
      </w:r>
      <w:r>
        <w:rPr>
          <w:sz w:val="32"/>
          <w:szCs w:val="32"/>
        </w:rPr>
        <w:t>&lt;/p&gt;&lt;p&gt;&lt;img src="/static-img/dwkix0-VlQjQz_tU-1DzgzlMpfz0gwFe0ZWpKnDbPwoscHJU1d-0bA6oD2v5Q2zb9laebz41NcHonosTDgPj2n0txgdwlzcioPcuv2-0voH-sZRkYkcIybGVPEKs0gifHitD-Pk5_dmgraeuvdmZRIEHx-4yKYGEkRet9alOG2U.png"&gt;&lt;/p&gt;&lt;p&gt;</w:t>
      </w:r>
      <w:r>
        <w:rPr>
          <w:sz w:val="32"/>
          <w:szCs w:val="32"/>
        </w:rPr>
        <w:t>分享：与他人交流你的发现，让更多的人了解你的见解，从而扩大你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你的是，全文阅读并不仅仅是为了拥有更多信息，它更是一种生活态度。在这个不断变化的时代，只有那些能够不断学习、适应新情况的人才会永远保持优势。而现在，你已经迈出了第一步——向成为全文阅读的大主宰迈进了。祝愿你走得更远！</w:t>
      </w:r>
      <w:r>
        <w:rPr>
          <w:sz w:val="32"/>
          <w:szCs w:val="32"/>
        </w:rPr>
        <w:t>&lt;/p&gt;&lt;p&gt;&lt;a href = "/doc/689430-</w:t>
      </w:r>
      <w:r>
        <w:rPr>
          <w:sz w:val="32"/>
          <w:szCs w:val="32"/>
        </w:rPr>
        <w:t>强势独占全文阅读我是大主宰如何一手遮天的全文阅读秘籍</w:t>
      </w:r>
      <w:r>
        <w:rPr>
          <w:sz w:val="32"/>
          <w:szCs w:val="32"/>
        </w:rPr>
        <w:t>.doc" rel="alternate" download="689430-</w:t>
      </w:r>
      <w:r>
        <w:rPr>
          <w:sz w:val="32"/>
          <w:szCs w:val="32"/>
        </w:rPr>
        <w:t>强势独占全文阅读我是大主宰如何一手遮天的全文阅读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