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妲己的大兔子主题曲抓住心跳的双重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抓住妲己的两只大兔子》主题曲成为了游戏中最受欢迎的歌曲？</w:t>
      </w:r>
      <w:r>
        <w:rPr>
          <w:sz w:val="32"/>
          <w:szCs w:val="32"/>
        </w:rPr>
        <w:t>&lt;/p&gt;&lt;p&gt;&lt;img src="/static-img/5xcT-mh6Akwp-QvfncUVeYwAWZbJftFJANaDfG1YhWqhM40JoFnFu3jQzszViwDI.jpg"&gt;&lt;/p&gt;&lt;p&gt;</w:t>
      </w:r>
      <w:r>
        <w:rPr>
          <w:sz w:val="32"/>
          <w:szCs w:val="32"/>
        </w:rPr>
        <w:t>在现代电子竞技游戏中，音乐不仅仅是一种配乐，它们往往是激发玩家情感、提升比赛氛围的重要工具。《抓住妲己的两只大兔子》主题曲作为一款网络游戏中的代表作，其独特而动人的旋律深刻地印象了无数玩家，让这首歌成为了一种文化现象。</w:t>
      </w:r>
      <w:r>
        <w:rPr>
          <w:sz w:val="32"/>
          <w:szCs w:val="32"/>
        </w:rPr>
        <w:t>&lt;/p&gt;&lt;p&gt;</w:t>
      </w:r>
      <w:r>
        <w:rPr>
          <w:sz w:val="32"/>
          <w:szCs w:val="32"/>
        </w:rPr>
        <w:t>它是如何诞生的？创作者是怎样将自己的想法融入到这首歌中的？</w:t>
      </w:r>
      <w:r>
        <w:rPr>
          <w:sz w:val="32"/>
          <w:szCs w:val="32"/>
        </w:rPr>
        <w:t>&lt;/p&gt;&lt;p&gt;&lt;img src="/static-img/WY5_Iob03y19I-sUNL7ER4wAWZbJftFJANaDfG1YhWpN6JVevqiq_6_ZH_z2lr81qIsRw5zQFmLWUW7qVB6yrb6If2zzjafwZVnU2JPuK_Ax-Jb6BKSFG6xqippX92GqEJPElizIiXAwaSlQ84NofL93v6EPeLGTwAn_XUw9L2U.jpg"&gt;&lt;/p&gt;&lt;p&gt;</w:t>
      </w:r>
      <w:r>
        <w:rPr>
          <w:sz w:val="32"/>
          <w:szCs w:val="32"/>
        </w:rPr>
        <w:t>《抓住妲己的两只大兔子》主题曲由一位名叫小明的小编者创作，他曾经是一名职业选手，在不断地比赛和训练中，他对音乐产生了浓厚兴趣。他希望通过音乐来表达自己对于游戏世界的一种特别理解和情感体验。</w:t>
      </w:r>
      <w:r>
        <w:rPr>
          <w:sz w:val="32"/>
          <w:szCs w:val="32"/>
        </w:rPr>
        <w:t>&lt;/p&gt;&lt;p&gt;</w:t>
      </w:r>
      <w:r>
        <w:rPr>
          <w:sz w:val="32"/>
          <w:szCs w:val="32"/>
        </w:rPr>
        <w:t>他是如何运用音乐元素来表现这个故事的情感与冲突？</w:t>
      </w:r>
      <w:r>
        <w:rPr>
          <w:sz w:val="32"/>
          <w:szCs w:val="32"/>
        </w:rPr>
        <w:t>&lt;/p&gt;&lt;p&gt;&lt;img src="/static-img/JQcgpHogspE0ldKDjN6j_owAWZbJftFJANaDfG1YhWpN6JVevqiq_6_ZH_z2lr81qIsRw5zQFmLWUW7qVB6yrb6If2zzjafwZVnU2JPuK_Ax-Jb6BKSFG6xqippX92GqEJPElizIiXAwaSlQ84NofL93v6EPeLGTwAn_XUw9L2U.jpg"&gt;&lt;/p&gt;&lt;p&gt;</w:t>
      </w:r>
      <w:r>
        <w:rPr>
          <w:sz w:val="32"/>
          <w:szCs w:val="32"/>
        </w:rPr>
        <w:t>在创作过程中，小明着重于捕捉到“追逐”的概念，因为在游戏里，玩家的角色需要追捕那两只大兔子，这既是一个挑战，也充满了戏剧性。他使用了快速节奏和紧张的声音效果，以此来反映出紧张刺激的追逐场景。</w:t>
      </w:r>
      <w:r>
        <w:rPr>
          <w:sz w:val="32"/>
          <w:szCs w:val="32"/>
        </w:rPr>
        <w:t>&lt;/p&gt;&lt;p&gt;</w:t>
      </w:r>
      <w:r>
        <w:rPr>
          <w:sz w:val="32"/>
          <w:szCs w:val="32"/>
        </w:rPr>
        <w:t>它为何能够如此深入人心，成为许多人耳边永远的话题？</w:t>
      </w:r>
      <w:r>
        <w:rPr>
          <w:sz w:val="32"/>
          <w:szCs w:val="32"/>
        </w:rPr>
        <w:t>&lt;/p&gt;&lt;p&gt;&lt;img src="/static-img/XjrmvmyGY3omRaFBr7cHmowAWZbJftFJANaDfG1YhWpN6JVevqiq_6_ZH_z2lr81qIsRw5zQFmLWUW7qVB6yrb6If2zzjafwZVnU2JPuK_Ax-Jb6BKSFG6xqippX92GqEJPElizIiXAwaSlQ84NofL93v6EPeLGTwAn_XUw9L2U.jpg"&gt;&lt;/p&gt;&lt;p&gt;</w:t>
      </w:r>
      <w:r>
        <w:rPr>
          <w:sz w:val="32"/>
          <w:szCs w:val="32"/>
        </w:rPr>
        <w:t>随着时间推移，《抓住妲己的两只大兔子》主题曲已经演变成了一个文化符号。每当人们提起这个名字，他们就会想到那些快节奏、充满活力的旋律，以及它们所带来的情绪共鸣。这不仅仅是一首歌，更是一个集结点，是不同社群之间交流分享的地方。</w:t>
      </w:r>
      <w:r>
        <w:rPr>
          <w:sz w:val="32"/>
          <w:szCs w:val="32"/>
        </w:rPr>
        <w:t>&lt;/p&gt;&lt;p&gt;</w:t>
      </w:r>
      <w:r>
        <w:rPr>
          <w:sz w:val="32"/>
          <w:szCs w:val="32"/>
        </w:rPr>
        <w:t>它对未来的影响有哪些预测值得期待？</w:t>
      </w:r>
      <w:r>
        <w:rPr>
          <w:sz w:val="32"/>
          <w:szCs w:val="32"/>
        </w:rPr>
        <w:t>&lt;/p&gt;&lt;p&gt;&lt;img src="/static-img/7m5NWg8PaRNXdza0Jgt8rowAWZbJftFJANaDfG1YhWpN6JVevqiq_6_ZH_z2lr81qIsRw5zQFmLWUW7qVB6yrb6If2zzjafwZVnU2JPuK_Ax-Jb6BKSFG6xqippX92GqEJPElizIiXAwaSlQ84NofL93v6EPeLGTwAn_XUw9L2U.jpg"&gt;&lt;/p&gt;&lt;p&gt;</w:t>
      </w:r>
      <w:r>
        <w:rPr>
          <w:sz w:val="32"/>
          <w:szCs w:val="32"/>
        </w:rPr>
        <w:t>随着技术的发展，我们可以预见未来更多基于这种模式的手段会被应用于不同的领域，从而进一步丰富我们的生活体验。无论是在娱乐、教育还是其他任何行业，都可能会出现类似的跨界合作，将艺术与科技完美结合，为人类社会带去新的惊喜和快乐。而《抓住妲易的大兔子》的精神，将继续激励新一代艺术家探索未知之境。</w:t>
      </w:r>
      <w:r>
        <w:rPr>
          <w:sz w:val="32"/>
          <w:szCs w:val="32"/>
        </w:rPr>
        <w:t>&lt;/p&gt;&lt;p&gt;&lt;a href = "/doc/689231-</w:t>
      </w:r>
      <w:r>
        <w:rPr>
          <w:sz w:val="32"/>
          <w:szCs w:val="32"/>
        </w:rPr>
        <w:t>妲己的大兔子主题曲抓住心跳的双重旋律</w:t>
      </w:r>
      <w:r>
        <w:rPr>
          <w:sz w:val="32"/>
          <w:szCs w:val="32"/>
        </w:rPr>
        <w:t>.doc" rel="alternate" download="689231-</w:t>
      </w:r>
      <w:r>
        <w:rPr>
          <w:sz w:val="32"/>
          <w:szCs w:val="32"/>
        </w:rPr>
        <w:t>妲己的大兔子主题曲抓住心跳的双重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