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社交困难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日的我走不了路技术</w:t>
      </w:r>
      <w:r>
        <w:rPr>
          <w:sz w:val="32"/>
          <w:szCs w:val="32"/>
        </w:rPr>
        <w:t>&lt;/p&gt;&lt;p&gt;&lt;img src="/static-img/IfPaCdGhC-iZl_6r7Gsw2pg3JebZ7KCHjPhvfOKQLLruHyCvObGQrnkyoq0XT-iS.jpg"&gt;&lt;/p&gt;&lt;p&gt;</w:t>
      </w:r>
      <w:r>
        <w:rPr>
          <w:sz w:val="32"/>
          <w:szCs w:val="32"/>
        </w:rPr>
        <w:t>为什么总是走不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时候会遇到一些难以解决的问题，这些问题可能源于我们内心的困惑，也可能是外界环境的影响。比如说，在三个人日时，我们常常会感到无所适从，不知道该如何处理这些关系上的纠葛。对于这种情况，很多人可能会选择逃避，或者用一些不太恰当的手段来应对。但今天，我们要探讨的是一种更为积极和有效的方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日的我走不了路技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gVs2NXS4-q0wKLO2zTV6Zg3JebZ7KCHjPhvfOKQLLoHSodtkTdOO6G0R11qxnJrfL9-iIP7VjmTgbjjoI9tzYmbKW2fZMnwxUY06blP0FecL3YW3OYe9u055QKsd6sIKrRDP0HA9KRuo4FNxIVmDS3P37AmqxoH2q3janIdeOP3OeAg8Z0W993ryG6UlEewexlbf6w8L-77x6sr8lTt6g.jpg"&gt;&lt;/p&gt;&lt;p&gt;</w:t>
      </w:r>
      <w:r>
        <w:rPr>
          <w:sz w:val="32"/>
          <w:szCs w:val="32"/>
        </w:rPr>
        <w:t>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自己的性格、需求和偏好。在面对复杂的人际关系时，最重要的是保持自我意识。通过反思自己的行为模式和情感反应，可以帮助我们更好地理解自己为什么会在某些场合感到困扰。这是一种非常基础但又非常关键的心理练习，它可以帮助我们找到问题根源，并据此制定相应的解决策略。</w:t>
      </w:r>
      <w:r>
        <w:rPr>
          <w:sz w:val="32"/>
          <w:szCs w:val="32"/>
        </w:rPr>
        <w:t>&lt;/p&gt;&lt;p&gt;&lt;img src="/static-img/xHuRiBZuY43olGVonCIksJg3JebZ7KCHjPhvfOKQLLoHSodtkTdOO6G0R11qxnJrfL9-iIP7VjmTgbjjoI9tzYmbKW2fZMnwxUY06blP0FecL3YW3OYe9u055QKsd6sIKrRDP0HA9KRuo4FNxIVmDS3P37AmqxoH2q3janIdeOP3OeAg8Z0W993ryG6UlEewexlbf6w8L-77x6sr8lTt6g.jpg"&gt;&lt;/p&gt;&lt;p&gt;</w:t>
      </w:r>
      <w:r>
        <w:rPr>
          <w:sz w:val="32"/>
          <w:szCs w:val="32"/>
        </w:rPr>
        <w:t>分析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分析周围的人际环境。每个人的社交圈都是独一无二的，每个人的社会角色也是多维度且动态变化着的。当你觉得自己无法正常行走的时候，请问一下，你是否真的被你的社交网络所束缚？你的朋友圈里有没有那种让你感觉压力山大的人？如果答案是肯定的，那么就应该考虑调整这部分人群，让他们成为你的支持而不是负担。</w:t>
      </w:r>
      <w:r>
        <w:rPr>
          <w:sz w:val="32"/>
          <w:szCs w:val="32"/>
        </w:rPr>
        <w:t>&lt;/p&gt;&lt;p&gt;&lt;img src="/static-img/EIy-1aRsjTb231oUy-3toJg3JebZ7KCHjPhvfOKQLLoHSodtkTdOO6G0R11qxnJrfL9-iIP7VjmTgbjjoI9tzYmbKW2fZMnwxUY06blP0FecL3YW3OYe9u055QKsd6sIKrRDP0HA9KRuo4FNxIVmDS3P37AmqxoH2q3janIdeOP3OeAg8Z0W993ryG6UlEewexlbf6w8L-77x6sr8lTt6g.jpg"&gt;&lt;/p&gt;&lt;p&gt;</w:t>
      </w:r>
      <w:r>
        <w:rPr>
          <w:sz w:val="32"/>
          <w:szCs w:val="32"/>
        </w:rPr>
        <w:t>学习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有效沟通是一个很重要的事情，这包括了倾听、表达以及冲突解决等技能。如果你发现自己总是在社交活动中感到迷茫或焦虑，那么学习一些基本的心理学知识，比如非暴力的沟通方法，将能帮到你。你可以尝试参与一些与人交流相关的小组课程，或参加心理咨询，以便更好地理解他人的想法和感受，从而改善你们之间的情感联系。</w:t>
      </w:r>
      <w:r>
        <w:rPr>
          <w:sz w:val="32"/>
          <w:szCs w:val="32"/>
        </w:rPr>
        <w:t>&lt;/p&gt;&lt;p&gt;&lt;img src="/static-img/auDdwFq1HV7yU2Mw9l7Y1pg3JebZ7KCHjPhvfOKQLLoHSodtkTdOO6G0R11qxnJrfL9-iIP7VjmTgbjjoI9tzYmbKW2fZMnwxUY06blP0FecL3YW3OYe9u055QKsd6sIKrRDP0HA9KRuo4FNxIVmDS3P37AmqxoH2q3janIdeOP3OeAg8Z0W993ryG6UlEewexlbf6w8L-77x6sr8lTt6g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是一种高级的情感智力，它能够让我们更加敏锐地洞察他人的情绪状态，从而更加准确地预测并回应他们的情绪需求。在处理复杂的人际关系时，如果能站在对方角度思考问题，就能够更容易找到双赢或甚至所有方都能满意的情况。这意味着，你必须学会倾听别人，而不是只是为了证明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清晰可实现的目标，同时制定出一步步达到这些目标的小计划，是克服一切困难的一条捷径。在面对三个人日这样的特殊场合时，如果提前规划好每一个细节，即使在最紧张的情况下也不会那么慌乱。这样做还能够减少因慌乱造成的一系列不必要的心理压力，让整个过程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的问题，只有不断实践才能够真正掌握其中之道。不断实践这个“三个人日的我走不了路技术”，即将变得自然得像第二天生一样。你只需坚持下去，一次次挑战，一次次超越，就一定能找回那份属于自己的自信光芒。而这一切，都离不开持续学习、不断成长的心态去支撑它。这就是为什么，真正掌握了这项技能之后，你就会发现原来那些曾经让你头疼的事物，现在已经变成了见证你成长的一个平台。而未来呢？只看你的勇气去踏出第一步！</w:t>
      </w:r>
      <w:r>
        <w:rPr>
          <w:sz w:val="32"/>
          <w:szCs w:val="32"/>
        </w:rPr>
        <w:t>&lt;/p&gt;&lt;p&gt;&lt;a href = "/doc/689155-</w:t>
      </w:r>
      <w:r>
        <w:rPr>
          <w:sz w:val="32"/>
          <w:szCs w:val="32"/>
        </w:rPr>
        <w:t>三个人日的我走不了路技术社交困难解决方法</w:t>
      </w:r>
      <w:r>
        <w:rPr>
          <w:sz w:val="32"/>
          <w:szCs w:val="32"/>
        </w:rPr>
        <w:t>.doc" rel="alternate" download="689155-</w:t>
      </w:r>
      <w:r>
        <w:rPr>
          <w:sz w:val="32"/>
          <w:szCs w:val="32"/>
        </w:rPr>
        <w:t>三个人日的我走不了路技术社交困难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