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故事全文免费下载百度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找到自己的幸福？</w:t>
      </w:r>
      <w:r>
        <w:rPr>
          <w:sz w:val="32"/>
          <w:szCs w:val="32"/>
        </w:rPr>
        <w:t>&lt;/p&gt;&lt;p&gt;&lt;img src="/static-img/6TSmeipjwk2zg_ix1TOEUczau-tOUsLq5_VWBVKIO68W9BsrYpW45AudIGnu1IEq.jpg"&gt;&lt;/p&gt;&lt;p&gt;</w:t>
      </w:r>
      <w:r>
        <w:rPr>
          <w:sz w:val="32"/>
          <w:szCs w:val="32"/>
        </w:rPr>
        <w:t>在这个快节奏的世界里，人们追求的是物质的繁荣和社会的地位。对于一些人来说，拥有一个完美的家庭、一个稳定的职业以及一份良好的社会地位，这些都是衡量生活成功与否的标准。而对于年轻的小李来说，他正处于这样一种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经是一名普通的大学生，但是他的聪明才智很快就让他脱颖而出。在毕业后，他被一家知名的大型国企录用，从此他的事业步履不停。他迅速崛起，在公司中成为了一个不可或缺的人物。但是，小李并没有因此放松警惕，他知道在这个竞争激烈的环境中，要想维持住自己的位置，就必须不断学习和进取。</w:t>
      </w:r>
      <w:r>
        <w:rPr>
          <w:sz w:val="32"/>
          <w:szCs w:val="32"/>
        </w:rPr>
        <w:t>&lt;/p&gt;&lt;p&gt;&lt;img src="/static-img/iHnisA-RFAuZdFK6jGFv_czau-tOUsLq5_VWBVKIO69B62hgl67Gee1KMl_D7l9P.jpg"&gt;&lt;/p&gt;&lt;p&gt;</w:t>
      </w:r>
      <w:r>
        <w:rPr>
          <w:sz w:val="32"/>
          <w:szCs w:val="32"/>
        </w:rPr>
        <w:t>他们是否真的爱着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李的事业越来越成功，他也逐渐接触到了更高层次的人群。在一次公司派对上，小李遇见了那个女孩，她叫张洁，是个风情万种、文化素养深厚的人。两人相识之初，彼此都以为只是邻近座位的一时冲动，但没想到两人之间竟有那么多共同的话题。他们谈论文学、艺术甚至哲学，他们之间的情感慢慢升温，最终决定走向结婚这一大事。</w:t>
      </w:r>
      <w:r>
        <w:rPr>
          <w:sz w:val="32"/>
          <w:szCs w:val="32"/>
        </w:rPr>
        <w:t>&lt;/p&gt;&lt;p&gt;&lt;img src="/static-img/P9BRsSQ0_rdOoH1HCrwkQczau-tOUsLq5_VWBVKIO69B62hgl67Gee1KMl_D7l9P.jpg"&gt;&lt;/p&gt;&lt;p&gt;</w:t>
      </w:r>
      <w:r>
        <w:rPr>
          <w:sz w:val="32"/>
          <w:szCs w:val="32"/>
        </w:rPr>
        <w:t>结婚后的生活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那天，小李穿上了最正式的一身西装，而张洁则是一袭白纱，让整个场合充满了庄严与神圣。他们选择了一所豪宅作为新居，那里的装修简直可以说是奢华到极点。在这里，他们开始了新的生活，每天早晨醒来看风景，下班回家享受美食，然后一起阅读或者看电影。这一切似乎都是梦幻一般，但实际上这背后隐藏着巨大的压力。</w:t>
      </w:r>
      <w:r>
        <w:rPr>
          <w:sz w:val="32"/>
          <w:szCs w:val="32"/>
        </w:rPr>
        <w:t>&lt;/p&gt;&lt;p&gt;&lt;img src="/static-img/2ZGPRnIDS29mUkGNUvn45Mzau-tOUsLq5_VWBVKIO69B62hgl67Gee1KMl_D7l9P.jpg"&gt;&lt;/p&gt;&lt;p&gt;</w:t>
      </w:r>
      <w:r>
        <w:rPr>
          <w:sz w:val="32"/>
          <w:szCs w:val="32"/>
        </w:rPr>
        <w:t>压力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在公司中的地位愈发稳固，但是这并不代表他已经安全无忧。一方面，他需要面对同事间复杂的人际关系，一方面还要应对来自上级更多的心理和身体上的压力。而张洁作为他的妻子，也承担起了一系列社交活动，以及管理好家庭内部秩序等责任。她虽然外表优雅却内心深沉，对这些挑战也默默承受。</w:t>
      </w:r>
      <w:r>
        <w:rPr>
          <w:sz w:val="32"/>
          <w:szCs w:val="32"/>
        </w:rPr>
        <w:t>&lt;/p&gt;&lt;p&gt;&lt;img src="/static-img/sSNIYU3wyRD3AnV98ZMuF8zau-tOUsLq5_VWBVKIO69B62hgl67Gee1KMl_D7l9P.jpg"&gt;&lt;/p&gt;&lt;p&gt;</w:t>
      </w:r>
      <w:r>
        <w:rPr>
          <w:sz w:val="32"/>
          <w:szCs w:val="32"/>
        </w:rPr>
        <w:t>幸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当小李因为工作疲惫回到家时，发现张洁正在电脑前打字。他走过去仔细一看，只见她正在写作，一篇关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的文章。那一刻，小 李突然意识到什么：真正的幸福，不仅仅是在金钱和地位上有所成就，更重要的是能够理解并支持伴侣，无论是在光鲜亮丽还是暗流涌动的时候，都能坚定不移。这份理解和支持，是不是就是我们所有人都渴望得到，却又难以达到的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网页浏览器里，有一个链接引导人们前往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，那里藏 着许多关于这样的故事，它们提醒我们，无论身处何种环境，只要真诚相待，用心去体会彼此，即使是在忙碌且充满挑战的生活中，也能找到属于自己的那片宁静之园。</w:t>
      </w:r>
      <w:r>
        <w:rPr>
          <w:sz w:val="32"/>
          <w:szCs w:val="32"/>
        </w:rPr>
        <w:t>&lt;/p&gt;&lt;p&gt;&lt;a href = "/doc/689148-</w:t>
      </w:r>
      <w:r>
        <w:rPr>
          <w:sz w:val="32"/>
          <w:szCs w:val="32"/>
        </w:rPr>
        <w:t>他似火军婚高干婚恋故事全文免费下载百度云资源</w:t>
      </w:r>
      <w:r>
        <w:rPr>
          <w:sz w:val="32"/>
          <w:szCs w:val="32"/>
        </w:rPr>
        <w:t>.doc" rel="alternate" download="689148-</w:t>
      </w:r>
      <w:r>
        <w:rPr>
          <w:sz w:val="32"/>
          <w:szCs w:val="32"/>
        </w:rPr>
        <w:t>他似火军婚高干婚恋故事全文免费下载百度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