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森林樱花的诱惑探索动漫中的自然之美</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遥远的古老森林里，春意盎然，万物复苏。树木之间，一抹粉红色的光晕缓缓展开，这是樱花的预兆。随着季节的更替，它们如同一群羞涩的小女孩，轻轻地绽放着自己的美丽。在迈开腿尝尝你的森林樱花动漫中，我们可以感受到这份独特的情感与自然之美。</w:t>
      </w:r>
      <w:r>
        <w:rPr>
          <w:sz w:val="32"/>
          <w:szCs w:val="32"/>
        </w:rPr>
        <w:t>&lt;/p&gt;&lt;p&gt;&lt;img src="/static-img/Zlx8HIqOrp28onz3VvwJOgSVxj3d3Zfeeyj4uyEh17FjnfFYCDjtEOGYfYzvi2Bz.png"&gt;&lt;/p&gt;&lt;p&gt;</w:t>
      </w:r>
      <w:r>
        <w:rPr>
          <w:sz w:val="32"/>
          <w:szCs w:val="32"/>
        </w:rPr>
        <w:t>森林里的诗篇</w:t>
      </w:r>
      <w:r>
        <w:rPr>
          <w:sz w:val="32"/>
          <w:szCs w:val="32"/>
        </w:rPr>
        <w:t>&lt;/p&gt;&lt;p&gt;</w:t>
      </w:r>
      <w:r>
        <w:rPr>
          <w:sz w:val="32"/>
          <w:szCs w:val="32"/>
        </w:rPr>
        <w:t>森林樱花动漫以其独特的画风和深刻的情感表达，让人仿佛置身于那片充满生机与活力的世界。每一棵树，每一个角落，都似乎都有它自己的故事在讲述。在这样的环境下，即使是一朵小小的樱花，也能成为生命力的一种象征。</w:t>
      </w:r>
      <w:r>
        <w:rPr>
          <w:sz w:val="32"/>
          <w:szCs w:val="32"/>
        </w:rPr>
        <w:t>&lt;/p&gt;&lt;p&gt;&lt;img src="/static-img/5RQ99EmnLEkhJoprPiFV_ASVxj3d3Zfeeyj4uyEh17HvAqc-TFUWdOeqsA0002H0lC6Y_yhEUuQIwniQS1OsnOsntyNJQ3Hnt6dylsbeZGt7kK39c64Qp9r7OuTVtjtAWguhri0PKkatMkidGyA2huEN6fPTzFQERKLwpenpzdk.png"&gt;&lt;/p&gt;&lt;p&gt;</w:t>
      </w:r>
      <w:r>
        <w:rPr>
          <w:sz w:val="32"/>
          <w:szCs w:val="32"/>
        </w:rPr>
        <w:t>樱花舞台</w:t>
      </w:r>
      <w:r>
        <w:rPr>
          <w:sz w:val="32"/>
          <w:szCs w:val="32"/>
        </w:rPr>
        <w:t>&lt;/p&gt;&lt;p&gt;</w:t>
      </w:r>
      <w:r>
        <w:rPr>
          <w:sz w:val="32"/>
          <w:szCs w:val="32"/>
        </w:rPr>
        <w:t>在这些动画作品中，樱花不仅仅是一种植物，它成为了季节变换、情感流露和生活故事背后的重要元素。当它们盛开时，那些温柔而又强烈的情感，就像雨后初见的大地一样清新而纯粹。这就是为什么许多角色会选择在这个时候寻找他们内心深处所需的事物。</w:t>
      </w:r>
      <w:r>
        <w:rPr>
          <w:sz w:val="32"/>
          <w:szCs w:val="32"/>
        </w:rPr>
        <w:t>&lt;/p&gt;&lt;p&gt;&lt;img src="/static-img/GSy_apPvv02hd33M9X_02ASVxj3d3Zfeeyj4uyEh17HvAqc-TFUWdOeqsA0002H0lC6Y_yhEUuQIwniQS1OsnOsntyNJQ3Hnt6dylsbeZGt7kK39c64Qp9r7OuTVtjtAWguhri0PKkatMkidGyA2huEN6fPTzFQERKLwpenpzdk.png"&gt;&lt;/p&gt;&lt;p&gt;</w:t>
      </w:r>
      <w:r>
        <w:rPr>
          <w:sz w:val="32"/>
          <w:szCs w:val="32"/>
        </w:rPr>
        <w:t>生命力的象征</w:t>
      </w:r>
      <w:r>
        <w:rPr>
          <w:sz w:val="32"/>
          <w:szCs w:val="32"/>
        </w:rPr>
        <w:t>&lt;/p&gt;&lt;p&gt;</w:t>
      </w:r>
      <w:r>
        <w:rPr>
          <w:sz w:val="32"/>
          <w:szCs w:val="32"/>
        </w:rPr>
        <w:t>森林中的樱花代表了生命力的无限可能，无论是在繁华还是萧瑟的时候，它总是能够给予我们新的希望和力量。而这种力量，不只是局限于自然界，还可以转化为人类内心最深层次的情感体验，使得观众能够通过角色间互动，与自己内心进行对话。</w:t>
      </w:r>
      <w:r>
        <w:rPr>
          <w:sz w:val="32"/>
          <w:szCs w:val="32"/>
        </w:rPr>
        <w:t>&lt;/p&gt;&lt;p&gt;&lt;img src="/static-img/IXm9pO7buQpKJF5B5CoG0ASVxj3d3Zfeeyj4uyEh17HvAqc-TFUWdOeqsA0002H0lC6Y_yhEUuQIwniQS1OsnOsntyNJQ3Hnt6dylsbeZGt7kK39c64Qp9r7OuTVtjtAWguhri0PKkatMkidGyA2huEN6fPTzFQERKLwpenpzdk.png"&gt;&lt;/p&gt;&lt;p&gt;</w:t>
      </w:r>
      <w:r>
        <w:rPr>
          <w:sz w:val="32"/>
          <w:szCs w:val="32"/>
        </w:rPr>
        <w:t>文化与传承</w:t>
      </w:r>
      <w:r>
        <w:rPr>
          <w:sz w:val="32"/>
          <w:szCs w:val="32"/>
        </w:rPr>
        <w:t>&lt;/p&gt;&lt;p&gt;</w:t>
      </w:r>
      <w:r>
        <w:rPr>
          <w:sz w:val="32"/>
          <w:szCs w:val="32"/>
        </w:rPr>
        <w:t>动漫中的森林不仅仅是一个背景，而是一个文化传承的地方。从日本到中国，从欧洲到北美，每个地区都有自己独特的地理环境和文化背景，这些都被巧妙地融入到了動畫设计中，使得观众能够直接或间接地理解不同文化对自然景观的认识方式。</w:t>
      </w:r>
      <w:r>
        <w:rPr>
          <w:sz w:val="32"/>
          <w:szCs w:val="32"/>
        </w:rPr>
        <w:t>&lt;/p&gt;&lt;p&gt;&lt;img src="/static-img/4IlgoU8Bjw9OXGzw3axurwSVxj3d3Zfeeyj4uyEh17HvAqc-TFUWdOeqsA0002H0lC6Y_yhEUuQIwniQS1OsnOsntyNJQ3Hnt6dylsbeZGt7kK39c64Qp9r7OuTVtjtAWguhri0PKkatMkidGyA2huEN6fPTzFQERKLwpenpzdk.jpg"&gt;&lt;/p&gt;&lt;p&gt;</w:t>
      </w:r>
      <w:r>
        <w:rPr>
          <w:sz w:val="32"/>
          <w:szCs w:val="32"/>
        </w:rPr>
        <w:t>创作灵感来源</w:t>
      </w:r>
      <w:r>
        <w:rPr>
          <w:sz w:val="32"/>
          <w:szCs w:val="32"/>
        </w:rPr>
        <w:t>&lt;/p&gt;&lt;p&gt;</w:t>
      </w:r>
      <w:r>
        <w:rPr>
          <w:sz w:val="32"/>
          <w:szCs w:val="32"/>
        </w:rPr>
        <w:t>迈开腿尝尝你的森林樱花动漫正是这样一种作品，它既提供了创作灵感，又激发了人们对于保护环境、尊重生命价值观念的问题思考。在这样的艺术形式下，我们不再单纯欣赏视觉效果，更注重其背后的哲学意义和社会价值导向。</w:t>
      </w:r>
      <w:r>
        <w:rPr>
          <w:sz w:val="32"/>
          <w:szCs w:val="32"/>
        </w:rPr>
        <w:t>&lt;/p&gt;&lt;p&gt;</w:t>
      </w:r>
      <w:r>
        <w:rPr>
          <w:sz w:val="32"/>
          <w:szCs w:val="32"/>
        </w:rPr>
        <w:t>观影体验</w:t>
      </w:r>
      <w:r>
        <w:rPr>
          <w:sz w:val="32"/>
          <w:szCs w:val="32"/>
        </w:rPr>
        <w:t>&lt;/p&gt;&lt;p&gt;</w:t>
      </w:r>
      <w:r>
        <w:rPr>
          <w:sz w:val="32"/>
          <w:szCs w:val="32"/>
        </w:rPr>
        <w:t>最终，当你观看这样的电影或电视剧时，你将进入一个完全不同的世界。那不是简单的人物关系或者虚构故事，而是一个充满诗意与哲理的大自然景观。你会发现，即便是在现代都市中，也能找到类似于那些安静悠长的小径去寻找属于自己的“天然公园”。</w:t>
      </w:r>
      <w:r>
        <w:rPr>
          <w:sz w:val="32"/>
          <w:szCs w:val="32"/>
        </w:rPr>
        <w:t>&lt;/p&gt;&lt;p&gt;</w:t>
      </w:r>
      <w:r>
        <w:rPr>
          <w:sz w:val="32"/>
          <w:szCs w:val="32"/>
        </w:rPr>
        <w:t>总结来说，“迈开腿尝尝你的森林樱花动漫”不只是一部电影或电视剧，而是一次穿越时间空间的心灵之旅，让我们沉浸其中，享受大自然赋予我们的各种感觉，同时也让我们反思自我，以及如何更加珍惜周围这个丰富多彩又脆弱的地球家园。</w:t>
      </w:r>
      <w:r>
        <w:rPr>
          <w:sz w:val="32"/>
          <w:szCs w:val="32"/>
        </w:rPr>
        <w:t>&lt;/p&gt;&lt;p&gt;&lt;a href = "/doc/689141-</w:t>
      </w:r>
      <w:r>
        <w:rPr>
          <w:sz w:val="32"/>
          <w:szCs w:val="32"/>
        </w:rPr>
        <w:t>森林樱花的诱惑探索动漫中的自然之美</w:t>
      </w:r>
      <w:r>
        <w:rPr>
          <w:sz w:val="32"/>
          <w:szCs w:val="32"/>
        </w:rPr>
        <w:t>.doc" rel="alternate" download="689141-</w:t>
      </w:r>
      <w:r>
        <w:rPr>
          <w:sz w:val="32"/>
          <w:szCs w:val="32"/>
        </w:rPr>
        <w:t>森林樱花的诱惑探索动漫中的自然之美</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