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鹭影传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鹭的智慧</w:t>
      </w:r>
      <w:r>
        <w:rPr>
          <w:sz w:val="32"/>
          <w:szCs w:val="32"/>
        </w:rPr>
        <w:t>&lt;/p&gt;&lt;p&gt;&lt;img src="/static-img/APKfajzw8rrLEV-qHRPmqj7tbBa5IzmqckhMSljr1tNvWefHqAp-bVRPxLlYyohf.png"&gt;&lt;/p&gt;&lt;p&gt;</w:t>
      </w:r>
      <w:r>
        <w:rPr>
          <w:sz w:val="32"/>
          <w:szCs w:val="32"/>
        </w:rPr>
        <w:t>明月藏鹭，据说在古代有一个故事，它是一只聪明的鹭，能预知风雨。有一次，一群船只航行在它栖息的地方，当看到这只鹭独自站在水边时，便知道风暴即将来临，因此及时避开了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遁形术</w:t>
      </w:r>
      <w:r>
        <w:rPr>
          <w:sz w:val="32"/>
          <w:szCs w:val="32"/>
        </w:rPr>
        <w:t>&lt;/p&gt;&lt;p&gt;&lt;img src="/static-img/nfPahBfCg0o5E3DQUgZrij7tbBa5IzmqckhMSljr1tNBKfySF8QUcs75gzjZK9_wv5hfC9-E8H6NKTOgdnw1k8jOdoFBpctjhiJD78Z4eHkPcK9yC8Arm8rkkrkScGZj3yOWqEteKUPOoRUFCQYVl6H8B8_pBGQVAhQy41pRjk7-gv7jdKLNemkulDALtu74.jpg"&gt;&lt;/p&gt;&lt;p&gt;</w:t>
      </w:r>
      <w:r>
        <w:rPr>
          <w:sz w:val="32"/>
          <w:szCs w:val="32"/>
        </w:rPr>
        <w:t>在某个夜晚，一位隐士为了躲避追捕，利用了明月藏鹭的遁形术。在这个技艺中，隐士模仿鹭鸵叫声，同时做出与之相应的姿态，让人以为自己是那只飞走了。最终，他成功逃脱了追捕者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鸦片战争中的忠诚</w:t>
      </w:r>
      <w:r>
        <w:rPr>
          <w:sz w:val="32"/>
          <w:szCs w:val="32"/>
        </w:rPr>
        <w:t>&lt;/p&gt;&lt;p&gt;&lt;img src="/static-img/wcMsSvIP47CY5JVkNtlYlj7tbBa5IzmqckhMSljr1tNBKfySF8QUcs75gzjZK9_wv5hfC9-E8H6NKTOgdnw1k8jOdoFBpctjhiJD78Z4eHkPcK9yC8Arm8rkkrkScGZj3yOWqEteKUPOoRUFCQYVl6H8B8_pBGQVAhQy41pRjk7-gv7jdKLNemkulDALtu74.jpg"&gt;&lt;/p&gt;&lt;p&gt;</w:t>
      </w:r>
      <w:r>
        <w:rPr>
          <w:sz w:val="32"/>
          <w:szCs w:val="32"/>
        </w:rPr>
        <w:t>在鸦片战争期间，有一名清军将领，在一次战役中受伤被俘。他命人秘密送去一封信给他的妻子，并命令他们用“明月藏鹞”作为信件标志，以防消息泄露。这封信后来确保了他家庭成员能够安全离开敌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和寓意</w:t>
      </w:r>
      <w:r>
        <w:rPr>
          <w:sz w:val="32"/>
          <w:szCs w:val="32"/>
        </w:rPr>
        <w:t>&lt;/p&gt;&lt;p&gt;&lt;img src="/static-img/mgYh19NkrhEFHFP1icOszz7tbBa5IzmqckhMSljr1tNBKfySF8QUcs75gzjZK9_wv5hfC9-E8H6NKTOgdnw1k8jOdoFBpctjhiJD78Z4eHkPcK9yC8Arm8rkkrkScGZj3yOWqEteKUPOoRUFCQYVl6H8B8_pBGQVAhQy41pRjk7-gv7jdKLNemkulDALtu74.jpg"&gt;&lt;/p&gt;&lt;p&gt;</w:t>
      </w:r>
      <w:r>
        <w:rPr>
          <w:sz w:val="32"/>
          <w:szCs w:val="32"/>
        </w:rPr>
        <w:t>明月藏鹞不仅是自然界中的一种美丽景观，也成为了文化上的象征。它常常被用作忠诚、智慧和坚韧不拔等品质的代表。在许多文学作品和诗歌中，都有对这只鸟深情赞颂或寓意性的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研究对象</w:t>
      </w:r>
      <w:r>
        <w:rPr>
          <w:sz w:val="32"/>
          <w:szCs w:val="32"/>
        </w:rPr>
        <w:t>&lt;/p&gt;&lt;p&gt;&lt;img src="/static-img/JU5xvD9sad5f2hQ4lYmpuT7tbBa5IzmqckhMSljr1tNBKfySF8QUcs75gzjZK9_wv5hfC9-E8H6NKTOgdnw1k8jOdoFBpctjhiJD78Z4eHkPcK9yC8Arm8rkkrkScGZj3yOWqEteKUPOoRUFCQYVl6H8B8_pBGQVAhQy41pRjk7-gv7jdKLNemkulDALtu74.jpeg"&gt;&lt;/p&gt;&lt;p&gt;</w:t>
      </w:r>
      <w:r>
        <w:rPr>
          <w:sz w:val="32"/>
          <w:szCs w:val="32"/>
        </w:rPr>
        <w:t>作为一种珍稀鸟类，科学家们对明月藏鹞进行了一系列生物学研究，以了解其生活习性、栖息环境以及生存状况。此外，对于保护这种濒危物种也提出了很多建议和措施，如建立自然保护区、减少污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电影、电视剧还是广告行业，这种神秘而又优雅的鸟儿都经常成为创作者寻找灵感的一个来源。不难发现，不少作品会以“明月藏隼”为主题，或直接使用其图像作为背景元素，从而吸引观众的心灵共鸣。</w:t>
      </w:r>
      <w:r>
        <w:rPr>
          <w:sz w:val="32"/>
          <w:szCs w:val="32"/>
        </w:rPr>
        <w:t>&lt;/p&gt;&lt;p&gt;&lt;a href = "/doc/689105-</w:t>
      </w:r>
      <w:r>
        <w:rPr>
          <w:sz w:val="32"/>
          <w:szCs w:val="32"/>
        </w:rPr>
        <w:t>月下鹭影传说中的奇遇</w:t>
      </w:r>
      <w:r>
        <w:rPr>
          <w:sz w:val="32"/>
          <w:szCs w:val="32"/>
        </w:rPr>
        <w:t>.doc" rel="alternate" download="689105-</w:t>
      </w:r>
      <w:r>
        <w:rPr>
          <w:sz w:val="32"/>
          <w:szCs w:val="32"/>
        </w:rPr>
        <w:t>月下鹭影传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