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我要和你一起在这部日系恋爱剧中走完每一个温馨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触鼠标，一部日本的恋爱剧</w:t>
      </w:r>
      <w:r>
        <w:rPr>
          <w:sz w:val="32"/>
          <w:szCs w:val="32"/>
        </w:rPr>
        <w:t>BD</w:t>
      </w:r>
      <w:r>
        <w:rPr>
          <w:sz w:val="32"/>
          <w:szCs w:val="32"/>
        </w:rPr>
        <w:t>播放器缓缓启动。画面一幕幕展开，两位主角间那份真挚的情感，让我仿佛置身于他们之间。</w:t>
      </w:r>
      <w:r>
        <w:rPr>
          <w:sz w:val="32"/>
          <w:szCs w:val="32"/>
        </w:rPr>
        <w:t>&lt;/p&gt;&lt;p&gt;&lt;img src="/static-img/j0tb9gXi1vaVidcQ50VILQ9Rry_YYxx1hgVcwpq3ZP3-Yb_Kb2LcfbIk2S4N4LaS.png"&gt;&lt;/p&gt;&lt;p&gt;</w:t>
      </w:r>
      <w:r>
        <w:rPr>
          <w:sz w:val="32"/>
          <w:szCs w:val="32"/>
        </w:rPr>
        <w:t>故事讲述了他与她，在一次偶然的相遇中彼此心动，然后逐渐成长为深刻的感情。每当夜幕降临，他们总会携手漫步在繁星点点的小路上，或是在宁静的小咖啡馆里聊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情景，不禁想起曾经自己做过的一些事情，那些小确幸和难忘瞬间，如今也被时间所抹去，但仍旧温暖我的心房。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，这不仅仅是一部电影，更是一段回忆、一段情感的一种复原。</w:t>
      </w:r>
      <w:r>
        <w:rPr>
          <w:sz w:val="32"/>
          <w:szCs w:val="32"/>
        </w:rPr>
        <w:t>&lt;/p&gt;&lt;p&gt;&lt;img src="/static-img/a0F-FZIYUe-pqUOl4BH8Vw9Rry_YYxx1hgVcwpq3ZP1jKP3Ex0hBU3KWFBKaFwXl1LTUsMBp60znnO1KKHkaR0jIHaRG4QKqGrGS0j-o3c9kD0Xb69Q-W6gDx_QTr80oKi7OP2SyjaskQJ1sKxufROU9Uzm0qFMdADXok4dDcT4.png"&gt;&lt;/p&gt;&lt;p&gt;</w:t>
      </w:r>
      <w:r>
        <w:rPr>
          <w:sz w:val="32"/>
          <w:szCs w:val="32"/>
        </w:rPr>
        <w:t>这部作品中的音乐、场景、对话，无不透露出一种温柔与纯粹。我开始思考，如果有一天，我也有机会成为某个人的“你”，是否能像他们那样无条件地给予爱与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推进，我发现自己越来越投入其中。那份真挚的情感，不是通过言语表达，而是通过眼神交流、肩膀相靠等细微动作传递。这让我意识到，在我们的人生旅途中，也许并不需要太多华丽的话语，只要有彼此，就足够了。</w:t>
      </w:r>
      <w:r>
        <w:rPr>
          <w:sz w:val="32"/>
          <w:szCs w:val="32"/>
        </w:rPr>
        <w:t>&lt;/p&gt;&lt;p&gt;&lt;img src="/static-img/MMkl3WG2E0L4N9P-zxmntQ9Rry_YYxx1hgVcwpq3ZP1jKP3Ex0hBU3KWFBKaFwXl1LTUsMBp60znnO1KKHkaR0jIHaRG4QKqGrGS0j-o3c9kD0Xb69Q-W6gDx_QTr80oKi7OP2SyjaskQJ1sKxufROU9Uzm0qFMdADXok4dDcT4.png"&gt;&lt;/p&gt;&lt;p&gt;</w:t>
      </w:r>
      <w:r>
        <w:rPr>
          <w:sz w:val="32"/>
          <w:szCs w:val="32"/>
        </w:rPr>
        <w:t>最后，当屏幕上的字幕显示“结局”时，我感到一丝落寞。但即使如此，这次看完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恋爱剧之后，我学会了一件重要的事情：如何用最简单而又充满力量的方式去珍惜那些真正重要的人。在这个忙碌且浮躁的地球上，有时候，我们只需做一个简单却又极其美好的选择——成为别人的爱人，用心去陪伴，用行动去证明我们的存在价值。</w:t>
      </w:r>
      <w:r>
        <w:rPr>
          <w:sz w:val="32"/>
          <w:szCs w:val="32"/>
        </w:rPr>
        <w:t>&lt;/p&gt;&lt;p&gt;&lt;a href = "/doc/689037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要和你一起在这部日系恋爱剧中走完每一个温馨的瞬间</w:t>
      </w:r>
      <w:r>
        <w:rPr>
          <w:sz w:val="32"/>
          <w:szCs w:val="32"/>
        </w:rPr>
        <w:t>.doc" rel="alternate" download="689037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我要和你一起在这部日系恋爱剧中走完每一个温馨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