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我是如何在网上找到了那些超级火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视频平台成了我们娱乐生活的一部分。每天晚上躺在床上，手握手机，轻轻滑动屏幕，就能找到无数精彩的内容。但是，有些内容却被限制在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”之内，这让很多人感到好奇和困惑。</w:t>
      </w:r>
      <w:r>
        <w:rPr>
          <w:sz w:val="32"/>
          <w:szCs w:val="32"/>
        </w:rPr>
        <w:t>&lt;/p&gt;&lt;p&gt;&lt;img src="/static-img/hOLmZ5gnWV2CROvtnVmHvwhSQorVqCGQwtLv8epYdGsHukBDuRbCbv8EFe0FiViG.jpg"&gt;&lt;/p&gt;&lt;p&gt;</w:t>
      </w:r>
      <w:r>
        <w:rPr>
          <w:sz w:val="32"/>
          <w:szCs w:val="32"/>
        </w:rPr>
        <w:t>我也曾经是一名普通用户，对这些区域完全不了解，只知道它们存在于某些视频网站的深处。直到有一天，我决定深入探究这三个神秘的字眼，并尝试“进去看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MD”</w:t>
      </w:r>
      <w:r>
        <w:rPr>
          <w:sz w:val="32"/>
          <w:szCs w:val="32"/>
        </w:rPr>
        <w:t>两个字让我有些犹豫，它们看起来像是一个特定的缩写，但我不知道它具体指什么。在网上的论坛和讨论群里，我找到了一个小圈子，他们似乎对这些缩写了如指掌。我加入他们的小组，一开始很羞涩，但随着时间的推移，我们聊得越来越开心。</w:t>
      </w:r>
      <w:r>
        <w:rPr>
          <w:sz w:val="32"/>
          <w:szCs w:val="32"/>
        </w:rPr>
        <w:t>&lt;/p&gt;&lt;p&gt;&lt;img src="/static-img/iX6W4sTnmlIgD6kWcP-88QhSQorVqCGQwtLv8epYdGvnF3rtCFgPYFe6F-HEjdLOYK_tqcsGxgeVVlZwn3nR5Q.jpg"&gt;&lt;/p&gt;&lt;p&gt;</w:t>
      </w:r>
      <w:r>
        <w:rPr>
          <w:sz w:val="32"/>
          <w:szCs w:val="32"/>
        </w:rPr>
        <w:t>接着，我遇到了“豆传媒”，这是一个专门提供优质视频内容的小团队。他们发布各种类型的作品，从纪录片到综艺节目，再到时尚穿搭，都有涉猎。这让我对这个词产生了浓厚兴趣，因为它代表了一种专业与艺术结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二三区”则是指不同级别或类型的内容分区。在一些平台上，一二三区可能意味着不同的观看权限或者收费模式，而在其他地方，它可能只是简单地表示不同的分类，比如按主题、年代或者质量等标准划分。</w:t>
      </w:r>
      <w:r>
        <w:rPr>
          <w:sz w:val="32"/>
          <w:szCs w:val="32"/>
        </w:rPr>
        <w:t>&lt;/p&gt;&lt;p&gt;&lt;img src="/static-img/_IlEXweaVhgonp-2fJrdZQhSQorVqCGQwtLv8epYdGvnF3rtCFgPYFe6F-HEjdLOYK_tqcsGxgeVVlZwn3nR5Q.jpg"&gt;&lt;/p&gt;&lt;p&gt;</w:t>
      </w:r>
      <w:r>
        <w:rPr>
          <w:sz w:val="32"/>
          <w:szCs w:val="32"/>
        </w:rPr>
        <w:t>经过一番努力，我终于成功进入了那些之前隐藏起来的地方，那里的世界真是令人惊叹。不仅有许多高质量且独特的声音，还有大量创新的制作方式，让我仿佛走进了一座全新的城市，每个角落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回顾一下过去，那些关于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”的记忆就像是一段精彩纷呈的人生旅程。那时候，不仅是我，也许还有你，是不是也渴望探索那些隐藏在数字海洋中的宝藏？</w:t>
      </w:r>
      <w:r>
        <w:rPr>
          <w:sz w:val="32"/>
          <w:szCs w:val="32"/>
        </w:rPr>
        <w:t>&lt;/p&gt;&lt;p&gt;&lt;img src="/static-img/6dEgKk1RG--33z-M-uB71AhSQorVqCGQwtLv8epYdGvnF3rtCFgPYFe6F-HEjdLOYK_tqcsGxgeVVlZwn3nR5Q.jpg"&gt;&lt;/p&gt;&lt;p&gt;&lt;a href = "/doc/688996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如何在网上找到了那些超级火的视频</w:t>
      </w:r>
      <w:r>
        <w:rPr>
          <w:sz w:val="32"/>
          <w:szCs w:val="32"/>
        </w:rPr>
        <w:t>.doc" rel="alternate" download="688996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如何在网上找到了那些超级火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