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车手激情满满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曲折的高速公路上，两辆高性能汽车并排行驶，它们是兄弟手中的王者荣耀。在男车手眼中，这不仅仅是一场速度与技术的较量，更是对彼此信任和勇气的考验。他们知道，只要保持冷静，不让紧张的情绪影响判断，才能在这场无声竞赛中占据优势。</w:t>
      </w:r>
      <w:r>
        <w:rPr>
          <w:sz w:val="32"/>
          <w:szCs w:val="32"/>
        </w:rPr>
        <w:t>&lt;/p&gt;&lt;p&gt;&lt;img src="/static-img/dCk2inVj04_aXeQJAjsa9dLhAuUme3p1Ls4F4NQiSmlk1y2RUyTZnYGHOVs470YN.jpeg"&gt;&lt;/p&gt;&lt;p&gt;</w:t>
      </w:r>
      <w:r>
        <w:rPr>
          <w:sz w:val="32"/>
          <w:szCs w:val="32"/>
        </w:rPr>
        <w:t>首先，他们必须对自己的车辆了如指掌。这意味着熟悉每一个按钮、每一个转向，每一次加速都能准确预测后果。他们需要能够瞬间调整策略，无论是在紧急避险还是在追逐同伴时，都能迅速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路况的了解至关重要。兄弟们会事先研究好路线，了解哪些路段有可能出现拥堵或施工，让自己提前准备好应对措施。而当看到“男男车车好快的车车流水视频”时，他们心中的那份热血更加熊燃，因为这样的画面正是他们梦寐以求的事情——在一望无际的大道上，以最快速度驰骋。</w:t>
      </w:r>
      <w:r>
        <w:rPr>
          <w:sz w:val="32"/>
          <w:szCs w:val="32"/>
        </w:rPr>
        <w:t>&lt;/p&gt;&lt;p&gt;&lt;img src="/static-img/2_75rxwm0Fd27Wkko4-pJ9LhAuUme3p1Ls4F4NQiSmnS4QLlJnt6dS7OBeDUIkppv_rShJkp5wlDlRIK0xqTaw.jpeg"&gt;&lt;/p&gt;&lt;p&gt;</w:t>
      </w:r>
      <w:r>
        <w:rPr>
          <w:sz w:val="32"/>
          <w:szCs w:val="32"/>
        </w:rPr>
        <w:t>再来就是团队协作。一旦进入竞速状态，各自都会专注于自己的任务，但同时也会通过视觉交流传递信息，比如微微抬头示意对方放慢脚步，或是在特定点位进行配合性超越。这种默契与信任，是成功完成这项挑战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和策略，还有一种无法用数字衡量的情感元素，即对于自由与冒险的心理需求。当那些兄弟们站在起跑线上，一边听着引擎轰鸣，一边踏下油门，那份释放自我、顺从内心冲动的感觉，便成为了一切努力得以实现的心灵支柱。</w:t>
      </w:r>
      <w:r>
        <w:rPr>
          <w:sz w:val="32"/>
          <w:szCs w:val="32"/>
        </w:rPr>
        <w:t>&lt;/p&gt;&lt;p&gt;&lt;img src="/static-img/iG4zXLJ2ZcD2-XCCa7jaw9LhAuUme3p1Ls4F4NQiSmnS4QLlJnt6dS7OBeDUIkppv_rShJkp5wlDlRIK0xqTaw.jpg"&gt;&lt;/p&gt;&lt;p&gt;</w:t>
      </w:r>
      <w:r>
        <w:rPr>
          <w:sz w:val="32"/>
          <w:szCs w:val="32"/>
        </w:rPr>
        <w:t>最后，当夜幕降临，在漫长而充实的一天之后，他们回想起今天经历过的一切：那些激烈角力的瞬间，那些精彩绝伦的人机合一表演，以及所有曾经看过“男男车車好快車車流水視頻”的人眼中的那个幻想世界。而这个幻想，就这样被现实中的汗水和汗味所丰富起来，从而成为了更为真实、更为珍贵的情感记忆。</w:t>
      </w:r>
      <w:r>
        <w:rPr>
          <w:sz w:val="32"/>
          <w:szCs w:val="32"/>
        </w:rPr>
        <w:t>&lt;/p&gt;&lt;p&gt;&lt;a href = "/doc/688839-</w:t>
      </w:r>
      <w:r>
        <w:rPr>
          <w:sz w:val="32"/>
          <w:szCs w:val="32"/>
        </w:rPr>
        <w:t>高速公路上的兄弟情深男车手激情满满的速度挑战</w:t>
      </w:r>
      <w:r>
        <w:rPr>
          <w:sz w:val="32"/>
          <w:szCs w:val="32"/>
        </w:rPr>
        <w:t>.doc" rel="alternate" download="688839-</w:t>
      </w:r>
      <w:r>
        <w:rPr>
          <w:sz w:val="32"/>
          <w:szCs w:val="32"/>
        </w:rPr>
        <w:t>高速公路上的兄弟情深男车手激情满满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