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白桃与松木一个关于糖果和阅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所普通的初中学校里，有一个不起眼的小角落，那里有一棵老松树和一丛盛开的白桃树。这里是我们班级最喜欢的地方，我们叫它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。这个名字源自于每当天气晴朗，老师会带着一大堆新鲜摘下的白桃来到这里，与学生们分享。</w:t>
      </w:r>
      <w:r>
        <w:rPr>
          <w:sz w:val="32"/>
          <w:szCs w:val="32"/>
        </w:rPr>
        <w:t>&lt;/p&gt;&lt;p&gt;&lt;img src="/static-img/VccRzlXYFmrPGnbjPOA_ZVkIlRgWeakJ7Fd5MWUSfWRPQWsBES8kpYfa1fv7E8mw.jpg"&gt;&lt;/p&gt;&lt;p&gt;</w:t>
      </w:r>
      <w:r>
        <w:rPr>
          <w:sz w:val="32"/>
          <w:szCs w:val="32"/>
        </w:rPr>
        <w:t>首先，这个地方给我们的生活增添了一抹色彩。每当春季，白桃树上挂满了嫩绿色的叶子和粉嫩的花朵，它们在微风中摇曳，让人忍不住想去触摸它们。到了夏末，熟透的白桃挂在枝头，每个都像是一颗小巧玲珑、光滑细腻的小球，不仅外表诱人，更是味道甜美得让人垂涎欲滴。在这里，我们可以品尝到大自然赋予的地真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成为了我们学习的一种方式。在这个自由而又充满活力的空间里，我们可以静下心来读书，无论是课本还是自己喜爱的小说或杂志，都能在这里找到宁静与安逸。而那些被遗忘或者还未被发现的知识，在这样的环境下似乎更容易被理解和吸收。</w:t>
      </w:r>
      <w:r>
        <w:rPr>
          <w:sz w:val="32"/>
          <w:szCs w:val="32"/>
        </w:rPr>
        <w:t>&lt;/p&gt;&lt;p&gt;&lt;img src="/static-img/3rGC6dhtkGs_T6xWiIK0uVkIlRgWeakJ7Fd5MWUSfWR2M1pAJnCO3fT8Bv8gcnWGBpB5PcWxw8TlLSTYDD1JbAKdu5gcjMzuAhhKVor4lJDztV24dSgssTRf0S84F2LO_xZ1m3l-H84h7O120kEzMJuWLIb0jUsc74tG5I-sNjMV6OrLG6YSZa2t_pxss5F5.jpg"&gt;&lt;/p&gt;&lt;p&gt;</w:t>
      </w:r>
      <w:r>
        <w:rPr>
          <w:sz w:val="32"/>
          <w:szCs w:val="32"/>
        </w:rPr>
        <w:t>此外，这里的氛围也极大地促进了同学间的情感交流。当有人读出特别有趣或者深刻的话题时，他或她通常会邀请其他同学一起讨论。这不仅丰富了我们的思维，也加深了彼此之间的情谊，使得我们成为了一群紧密联系起来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很多传统文化活动也常常在这里举行，比如古诗词朗诵、书法比赛等等。在这些活动中，我们能够更加直接地接触到中国悠久的文化底蕴，同时也能将这些文化元素融入现代生活之中，为自己的未来打下坚实基础。</w:t>
      </w:r>
      <w:r>
        <w:rPr>
          <w:sz w:val="32"/>
          <w:szCs w:val="32"/>
        </w:rPr>
        <w:t>&lt;/p&gt;&lt;p&gt;&lt;img src="/static-img/xhHPCPe2gPymbj67_cMMG1kIlRgWeakJ7Fd5MWUSfWR2M1pAJnCO3fT8Bv8gcnWGBpB5PcWxw8TlLSTYDD1JbAKdu5gcjMzuAhhKVor4lJDztV24dSgssTRf0S84F2LO_xZ1m3l-H84h7O120kEzMJuWLIb0jUsc74tG5I-sNjMV6OrLG6YSZa2t_pxss5F5.jpg"&gt;&lt;/p&gt;&lt;p&gt;</w:t>
      </w:r>
      <w:r>
        <w:rPr>
          <w:sz w:val="32"/>
          <w:szCs w:val="32"/>
        </w:rPr>
        <w:t>此外，这个角落也是我们的避风港。当考试压力过大，或是在日常生活中的烦恼难以排解时，就会选择坐在松树旁边，看着远处青山绿水，或是在耳边听着蝉鸣声，用心呼吸，以平复情绪。此时，此刻，对于周遭的一切，只想要沉浸其中，不愿意离开，因为这正是生命中的片段，是快乐的一瞬间，是我们永恒记忆中的画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角落里，每个人都能找到属于自己的位置，无论你是一个热衷于文学的人，一位对自然科学充满好奇的人，一位追求艺术创造力的人还是简单享受闲暇时间的人，你都会找到你的座位，从而使得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变得更加丰富多彩，更具代表性意义。这就是为什么无论何时何地，只要提及这个名字，就仿佛回到了那个温馨而纯真的时代，那是一个关于友谊、成长以及梦想的地方。</w:t>
      </w:r>
      <w:r>
        <w:rPr>
          <w:sz w:val="32"/>
          <w:szCs w:val="32"/>
        </w:rPr>
        <w:t>&lt;/p&gt;&lt;p&gt;&lt;img src="/static-img/4nNxuy5LdBtqCgjei8iDEVkIlRgWeakJ7Fd5MWUSfWR2M1pAJnCO3fT8Bv8gcnWGBpB5PcWxw8TlLSTYDD1JbAKdu5gcjMzuAhhKVor4lJDztV24dSgssTRf0S84F2LO_xZ1m3l-H84h7O120kEzMJuWLIb0jUsc74tG5I-sNjMV6OrLG6YSZa2t_pxss5F5.jpg"&gt;&lt;/p&gt;&lt;p&gt;&lt;a href = "/doc/688661-</w:t>
      </w:r>
      <w:r>
        <w:rPr>
          <w:sz w:val="32"/>
          <w:szCs w:val="32"/>
        </w:rPr>
        <w:t>校园里的白桃与松木一个关于糖果和阅读的故事</w:t>
      </w:r>
      <w:r>
        <w:rPr>
          <w:sz w:val="32"/>
          <w:szCs w:val="32"/>
        </w:rPr>
        <w:t>.doc" rel="alternate" download="688661-</w:t>
      </w:r>
      <w:r>
        <w:rPr>
          <w:sz w:val="32"/>
          <w:szCs w:val="32"/>
        </w:rPr>
        <w:t>校园里的白桃与松木一个关于糖果和阅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