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之刃金剑雕翎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色的阳光下，一个传奇的故事诞生了。这个故事就是关于金剑雕翎小说，这是一种以古典武侠为主题的文学形式，它融合了历史、文化和幻想元素，激发着人们对英雄与奇迹的向往。</w:t>
      </w:r>
      <w:r>
        <w:rPr>
          <w:sz w:val="32"/>
          <w:szCs w:val="32"/>
        </w:rPr>
        <w:t>&lt;/p&gt;&lt;p&gt;&lt;img src="/static-img/pFPatEOCVBUT4Xy1VCWNMLjtA5ixBw-VZz8Zuy3ZxK1Y6tAC_aa4y0NU1rXEe-y4.png"&gt;&lt;/p&gt;&lt;p&gt;</w:t>
      </w:r>
      <w:r>
        <w:rPr>
          <w:sz w:val="32"/>
          <w:szCs w:val="32"/>
        </w:rPr>
        <w:t>《幻影之刃：金剑雕翎的传奇征途》是这类小说中的代表作之一。这部作品讲述了一位名叫金剑雕翎的人物，他是一位精通内功心法、手持神兵利器的高级武林人物。在他的征途中，他遇到了各种各样的敌人和朋友，他们一起经历了风雨兼程，也见证了江湖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真实案例可以证明“金剑雕翎小说”的魅力。例如，有一位读者通过阅读《幻影之刃》激发了他学习拳击的热情，最终成为了一名职业拳手；有另一位作者因为受此书启发创作出了自己的武侠小说，并因此走红网络。</w:t>
      </w:r>
      <w:r>
        <w:rPr>
          <w:sz w:val="32"/>
          <w:szCs w:val="32"/>
        </w:rPr>
        <w:t>&lt;/p&gt;&lt;p&gt;&lt;img src="/static-img/qTFfUF6eX-nzsmb8LciOpbjtA5ixBw-VZz8Zuy3ZxK1tByb_8x6H0XGd_tV6u7JtVRkCTBTJ_HQFEcLke3U8Hm0eIvncG68c6oRC3pTAXpYhAxJxws-exQz6mgVARB4vFg1g5goA2ykssc9wKxLak6vC5IQTMBQEKUuk3CfNONs.png"&gt;&lt;/p&gt;&lt;p&gt;“</w:t>
      </w:r>
      <w:r>
        <w:rPr>
          <w:sz w:val="32"/>
          <w:szCs w:val="32"/>
        </w:rPr>
        <w:t>金剑雕翎小说”不仅仅是传统文学的一部分，更是现代文化的一种表现形式，它能够跨越时空，将人们带入到一个充满英雄主义精神和浪漫色彩的世界里。在这个世界里，每个人都能找到属于自己的位置，无论是在古老的大陆上厮杀，或是在现代都市间穿梭，都有可能发现自己真正的心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幻影之刃：金剑雕翎的传奇征途》不仅是一个故事，更是一个精神寄托，是对勇气、智慧与忠诚的一种颂歌。而对于那些追求梦想并勇于探索未知的人们来说，“金剑雕翎小说”无疑是一个不断启迪灵感源泉。</w:t>
      </w:r>
      <w:r>
        <w:rPr>
          <w:sz w:val="32"/>
          <w:szCs w:val="32"/>
        </w:rPr>
        <w:t>&lt;/p&gt;&lt;p&gt;&lt;img src="/static-img/GEYFjYyLCAgrAmI9t42HD7jtA5ixBw-VZz8Zuy3ZxK1tByb_8x6H0XGd_tV6u7JtVRkCTBTJ_HQFEcLke3U8Hm0eIvncG68c6oRC3pTAXpYhAxJxws-exQz6mgVARB4vFg1g5goA2ykssc9wKxLak6vC5IQTMBQEKUuk3CfNONs.png"&gt;&lt;/p&gt;&lt;p&gt;&lt;a href = "/doc/688642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刃金剑雕翎的传奇征途</w:t>
      </w:r>
      <w:r>
        <w:rPr>
          <w:sz w:val="32"/>
          <w:szCs w:val="32"/>
        </w:rPr>
        <w:t>.doc" rel="alternate" download="688642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刃金剑雕翎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