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好湿双性</w:t>
      </w:r>
      <w:r>
        <w:rPr>
          <w:sz w:val="48"/>
          <w:szCs w:val="48"/>
        </w:rPr>
        <w:t>(h)</w:t>
      </w:r>
      <w:r>
        <w:rPr>
          <w:sz w:val="48"/>
          <w:szCs w:val="48"/>
        </w:rPr>
        <w:t>生子</w:t>
      </w:r>
      <w:r>
        <w:rPr>
          <w:sz w:val="48"/>
          <w:szCs w:val="48"/>
        </w:rPr>
        <w:t>-</w:t>
      </w:r>
      <w:r>
        <w:rPr>
          <w:sz w:val="48"/>
          <w:szCs w:val="48"/>
        </w:rPr>
        <w:t>潮湿的双重生育探索男女生殖系统的差异与共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潮湿的双重生育：探索男女生殖系统的差异与共通</w:t>
      </w:r>
      <w:r>
        <w:rPr>
          <w:sz w:val="32"/>
          <w:szCs w:val="32"/>
        </w:rPr>
        <w:t>&lt;/p&gt;&lt;p&gt;&lt;img src="/static-img/sF6OG0igvrPiwiWutS7RYxKn8vVkbEpvFY8GbHr3RZGs1Q7cycKpPdPR1lR6fJgH.jpg"&gt;&lt;/p&gt;&lt;p&gt;</w:t>
      </w:r>
      <w:r>
        <w:rPr>
          <w:sz w:val="32"/>
          <w:szCs w:val="32"/>
        </w:rPr>
        <w:t>在人类繁衍后代的过程中，男女之间最基本的区别之一便是生殖系统。然而，这个简单的事实往往被忽视或误解，我们常常听到“啊好湿双性</w:t>
      </w:r>
      <w:r>
        <w:rPr>
          <w:sz w:val="32"/>
          <w:szCs w:val="32"/>
        </w:rPr>
        <w:t>(h)</w:t>
      </w:r>
      <w:r>
        <w:rPr>
          <w:sz w:val="32"/>
          <w:szCs w:val="32"/>
        </w:rPr>
        <w:t>生子”这样的说法，似乎是在嘲讽或戏谑女性在怀孕期间经历的一系列身体变化。但事实上，无论是男性还是女性，在传递基因并为新生命提供营养方面，都承担着同等重要的地位。</w:t>
      </w:r>
      <w:r>
        <w:rPr>
          <w:sz w:val="32"/>
          <w:szCs w:val="32"/>
        </w:rPr>
        <w:t>&lt;/p&gt;&lt;p&gt;</w:t>
      </w:r>
      <w:r>
        <w:rPr>
          <w:sz w:val="32"/>
          <w:szCs w:val="32"/>
        </w:rPr>
        <w:t>首先，让我们来看一下男性和女性在怀孕阶段所经历的情景。对于男性而言，他们虽然不直接感受胎儿成长，但他们仍然有着不可忽视的地位。在整个妊娠周期中，男人也需要做出相应的心理和生活上的调整，比如减少酒精摄入、避免过度劳累等，以确保胎儿健康发展。而当孩子出生时，父亲对孩子的情感依附和教育也有着深远的影响。</w:t>
      </w:r>
      <w:r>
        <w:rPr>
          <w:sz w:val="32"/>
          <w:szCs w:val="32"/>
        </w:rPr>
        <w:t>&lt;/p&gt;&lt;p&gt;&lt;img src="/static-img/WJZtBI-9P7s-DzETOXMo4BKn8vVkbEpvFY8GbHr3RZGMvy1g0Y4v4tan-cIyyMrX27wxbpVlNuxC78uaGCiNei5Ml4rZDbgWMsLM8MarLVTrFM6CRfM4DDvfOWIuatBo.jpg"&gt;&lt;/p&gt;&lt;p&gt;</w:t>
      </w:r>
      <w:r>
        <w:rPr>
          <w:sz w:val="32"/>
          <w:szCs w:val="32"/>
        </w:rPr>
        <w:t>对于女性来说，她们则面临更为复杂且独特的体验。她们需要忍受月经周期结束后的排卵期，即所谓“黄金时间”，这是她们能成为母亲的时候。而一旦成功受孕，她们将要承担九个月内带着生命成长到世界大人的责任。这段时间里，不仅身体会发生显著变化，如乳房增大、腹部膨胀，还可能伴随着心情波动、食欲改变以及各种不适。此外，分娩本身就是一个极其痛苦且危险的情况，对于许多新妈妈来说，这是一个挑战性的考验。</w:t>
      </w:r>
      <w:r>
        <w:rPr>
          <w:sz w:val="32"/>
          <w:szCs w:val="32"/>
        </w:rPr>
        <w:t>&lt;/p&gt;&lt;p&gt;</w:t>
      </w:r>
      <w:r>
        <w:rPr>
          <w:sz w:val="32"/>
          <w:szCs w:val="32"/>
        </w:rPr>
        <w:t>尽管如此，“啊好湿双性</w:t>
      </w:r>
      <w:r>
        <w:rPr>
          <w:sz w:val="32"/>
          <w:szCs w:val="32"/>
        </w:rPr>
        <w:t>(h)</w:t>
      </w:r>
      <w:r>
        <w:rPr>
          <w:sz w:val="32"/>
          <w:szCs w:val="32"/>
        </w:rPr>
        <w:t>生子”这个短语并不完全反映了人们对这一自然现象的理解。实际上，无论是男性还是女性，在进行爱</w:t>
      </w:r>
      <w:r>
        <w:rPr>
          <w:sz w:val="32"/>
          <w:szCs w:val="32"/>
        </w:rPr>
        <w:t>-making</w:t>
      </w:r>
      <w:r>
        <w:rPr>
          <w:sz w:val="32"/>
          <w:szCs w:val="32"/>
        </w:rPr>
        <w:t>（即通常意义上的性行为）时都会有一定的体液分泌，其中包括淋巴液等，为双方都创造了一定的舒适环境，同时也是为了避免细菌侵入从而防止疾病发生。在这种情况下，可以说两者都是“湿”的，但这只是生物学上的反应，并非指责或贬低某一方，而是一种自然界中的平衡与协调。</w:t>
      </w:r>
      <w:r>
        <w:rPr>
          <w:sz w:val="32"/>
          <w:szCs w:val="32"/>
        </w:rPr>
        <w:t>&lt;/p&gt;&lt;p&gt;&lt;img src="/static-img/qsAOL7NPbUcDMkImx2AxghKn8vVkbEpvFY8GbHr3RZGMvy1g0Y4v4tan-cIyyMrX27wxbpVlNuxC78uaGCiNei5Ml4rZDbgWMsLM8MarLVTrFM6CRfM4DDvfOWIuatBo.jpg"&gt;&lt;/p&gt;&lt;p&gt;</w:t>
      </w:r>
      <w:r>
        <w:rPr>
          <w:sz w:val="32"/>
          <w:szCs w:val="32"/>
        </w:rPr>
        <w:t>最后，让我们通过一些真实案例来进一步阐述这一点：</w:t>
      </w:r>
      <w:r>
        <w:rPr>
          <w:sz w:val="32"/>
          <w:szCs w:val="32"/>
        </w:rPr>
        <w:t>&lt;/p&gt;&lt;p&gt;</w:t>
      </w:r>
      <w:r>
        <w:rPr>
          <w:sz w:val="32"/>
          <w:szCs w:val="32"/>
        </w:rPr>
        <w:t>在中国，一些夫妇选择采用</w:t>
      </w:r>
      <w:r>
        <w:rPr>
          <w:sz w:val="32"/>
          <w:szCs w:val="32"/>
        </w:rPr>
        <w:t>IVF</w:t>
      </w:r>
      <w:r>
        <w:rPr>
          <w:sz w:val="32"/>
          <w:szCs w:val="32"/>
        </w:rPr>
        <w:t>（试管婴儿）的方式进行人工授精，这就要求丈夫必须在妻子的排卵期内提供精子。如果没有足够多或者质量好的精子，那么整个</w:t>
      </w:r>
      <w:r>
        <w:rPr>
          <w:sz w:val="32"/>
          <w:szCs w:val="32"/>
        </w:rPr>
        <w:t>IVF</w:t>
      </w:r>
      <w:r>
        <w:rPr>
          <w:sz w:val="32"/>
          <w:szCs w:val="32"/>
        </w:rPr>
        <w:t>过程都会失败。</w:t>
      </w:r>
      <w:r>
        <w:rPr>
          <w:sz w:val="32"/>
          <w:szCs w:val="32"/>
        </w:rPr>
        <w:t>&lt;/p&gt;&lt;p&gt;</w:t>
      </w:r>
      <w:r>
        <w:rPr>
          <w:sz w:val="32"/>
          <w:szCs w:val="32"/>
        </w:rPr>
        <w:t>另外，有些夫妇因为工作原因无法实现正常交配，因此可能会采用其他形式的人工授精方法，比如使用空气冷藏器保存前夜采集到的精子，然后在妻子的排卵期内再次尝试怀孕。</w:t>
      </w:r>
      <w:r>
        <w:rPr>
          <w:sz w:val="32"/>
          <w:szCs w:val="32"/>
        </w:rPr>
        <w:t>&lt;/p&gt;&lt;p&gt;&lt;img src="/static-img/qJNO_9CHgkbuNUxnHyVc2RKn8vVkbEpvFY8GbHr3RZGMvy1g0Y4v4tan-cIyyMrX27wxbpVlNuxC78uaGCiNei5Ml4rZDbgWMsLM8MarLVTrFM6CRfM4DDvfOWIuatBo.jpg"&gt;&lt;/p&gt;&lt;p&gt;</w:t>
      </w:r>
      <w:r>
        <w:rPr>
          <w:sz w:val="32"/>
          <w:szCs w:val="32"/>
        </w:rPr>
        <w:t>总之，无论是从生物学角度还是社会文化角度，“啊好湿双性</w:t>
      </w:r>
      <w:r>
        <w:rPr>
          <w:sz w:val="32"/>
          <w:szCs w:val="32"/>
        </w:rPr>
        <w:t>(h)</w:t>
      </w:r>
      <w:r>
        <w:rPr>
          <w:sz w:val="32"/>
          <w:szCs w:val="32"/>
        </w:rPr>
        <w:t>生子”这个概念可以帮助我们更深刻地理解人类繁衍后代所需遵循的一系列规律，以及每个人都应该尊重并珍惜这一美妙而复杂的事物。不过，我们应该意识到，这个词汇更多的是一种幽默或者讽刺表达，而不是严肃讨论的一个术语。在我们的日常交流中，它主要起到了缓解紧张氛围、增加轻松气氛的手段。如果用得当，它甚至能够促进沟通，使人们更加关注彼此，也许还能让对方感觉到自己的特殊价值。</w:t>
      </w:r>
      <w:r>
        <w:rPr>
          <w:sz w:val="32"/>
          <w:szCs w:val="32"/>
        </w:rPr>
        <w:t>&lt;/p&gt;&lt;p&gt;&lt;img src="/static-img/iDRtwAfOUPszrgvA2q0OvRKn8vVkbEpvFY8GbHr3RZGMvy1g0Y4v4tan-cIyyMrX27wxbpVlNuxC78uaGCiNei5Ml4rZDbgWMsLM8MarLVTrFM6CRfM4DDvfOWIuatBo.jpg"&gt;&lt;/p&gt;&lt;p&gt;&lt;a href = "/doc/688554-</w:t>
      </w:r>
      <w:r>
        <w:rPr>
          <w:sz w:val="32"/>
          <w:szCs w:val="32"/>
        </w:rPr>
        <w:t>啊好湿双性</w:t>
      </w:r>
      <w:r>
        <w:rPr>
          <w:sz w:val="32"/>
          <w:szCs w:val="32"/>
        </w:rPr>
        <w:t>(h)</w:t>
      </w:r>
      <w:r>
        <w:rPr>
          <w:sz w:val="32"/>
          <w:szCs w:val="32"/>
        </w:rPr>
        <w:t>生子</w:t>
      </w:r>
      <w:r>
        <w:rPr>
          <w:sz w:val="32"/>
          <w:szCs w:val="32"/>
        </w:rPr>
        <w:t>-</w:t>
      </w:r>
      <w:r>
        <w:rPr>
          <w:sz w:val="32"/>
          <w:szCs w:val="32"/>
        </w:rPr>
        <w:t>潮湿的双重生育探索男女生殖系统的差异与共通</w:t>
      </w:r>
      <w:r>
        <w:rPr>
          <w:sz w:val="32"/>
          <w:szCs w:val="32"/>
        </w:rPr>
        <w:t>.doc" rel="alternate" download="688554-</w:t>
      </w:r>
      <w:r>
        <w:rPr>
          <w:sz w:val="32"/>
          <w:szCs w:val="32"/>
        </w:rPr>
        <w:t>啊好湿双性</w:t>
      </w:r>
      <w:r>
        <w:rPr>
          <w:sz w:val="32"/>
          <w:szCs w:val="32"/>
        </w:rPr>
        <w:t>(h)</w:t>
      </w:r>
      <w:r>
        <w:rPr>
          <w:sz w:val="32"/>
          <w:szCs w:val="32"/>
        </w:rPr>
        <w:t>生子</w:t>
      </w:r>
      <w:r>
        <w:rPr>
          <w:sz w:val="32"/>
          <w:szCs w:val="32"/>
        </w:rPr>
        <w:t>-</w:t>
      </w:r>
      <w:r>
        <w:rPr>
          <w:sz w:val="32"/>
          <w:szCs w:val="32"/>
        </w:rPr>
        <w:t>潮湿的双重生育探索男女生殖系统的差异与共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