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痴情绽放只为爱的无悔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那就是爱。它能够让人勇敢地跨越千山万水，甚至牺牲一切只为那份深沉而纯粹的情感。《痴情绽放：只为爱的无悔追寻》是对这一主题的深入探究，我们将通过真实案例来揭示“只为爱”背后的故事。</w:t>
      </w:r>
      <w:r>
        <w:rPr>
          <w:sz w:val="32"/>
          <w:szCs w:val="32"/>
        </w:rPr>
        <w:t>&lt;/p&gt;&lt;p&gt;&lt;img src="/static-img/nxUWuwuNZ7AvOYtojcRrd2AvZ-UUnbu9g7DPx9r-nW9QSSyPc7kbCqRMIVAJvO7N.jpg"&gt;&lt;/p&gt;&lt;p&gt;</w:t>
      </w:r>
      <w:r>
        <w:rPr>
          <w:sz w:val="32"/>
          <w:szCs w:val="32"/>
        </w:rPr>
        <w:t>李明和王丽，是一个典型的例子。在他们结婚前，王丽患了严重的脑癌，而李明却选择留下工作，全心全意照顾她。这一决定虽然让他失去了事业上的机遇，但他坚信，只要有了健康，他就有机会重新开始。而当王丽最终病逝时，李明并没有悲伤，他说：“我只是想陪伴她到最后。”这正是“只为爱”的真谛——不计较任何代价，只为了那个你所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角落，一位老夫妇，他们已经白发苍苔，却依然每天早晨一起去海边散步。当被问及为什么还要这样做时，他们回答说：“因为我们知道，这是我俩唯一可以共同享受的事情。”他们并不是富裕，也没有什么特别的事业，但他们拥有彼此，无论多么艰难困苦，都愿意站在一起，这也是“只为爱”的一种体现。</w:t>
      </w:r>
      <w:r>
        <w:rPr>
          <w:sz w:val="32"/>
          <w:szCs w:val="32"/>
        </w:rPr>
        <w:t>&lt;/p&gt;&lt;p&gt;&lt;img src="/static-img/q4P83pWr4_y3zD_iXET_aWAvZ-UUnbu9g7DPx9r-nW-LMQyNdJyG2iUVAG4NZdk0GB7LkBJjliOvIvGeYFJG0BeZoMkB_n6xQaTB3nDA5v9_PCVUlcvXLiff6to3IJSoqX2vM_K0dST3QV2ApIC1FQnZUNKLmifECjTMehzegCckq8UpZeoqnd27f0dzphm66ICWWItaEZ1vzJ0UNIE0ZA.jpg"&gt;&lt;/p&gt;&lt;p&gt;</w:t>
      </w:r>
      <w:r>
        <w:rPr>
          <w:sz w:val="32"/>
          <w:szCs w:val="32"/>
        </w:rPr>
        <w:t>还有很多这样的故事，每个人的故事都是独一无二的，但是它们都围绕着同一个中心思想——即使生活充满挑战，即使外界看似冷漠，但只要有了那份强大的内心动力，“只为爱”，我们就能找到前进的力量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痴情绽放：只为爱的无悔追寻”是一个关于人类感情世界的一次深刻探索。在这个过程中，我们不仅发现了人性的光辉，也找到了自己内心深处最宝贵的情感支撑。</w:t>
      </w:r>
      <w:r>
        <w:rPr>
          <w:sz w:val="32"/>
          <w:szCs w:val="32"/>
        </w:rPr>
        <w:t>&lt;/p&gt;&lt;p&gt;&lt;img src="/static-img/uqm29WTGJa8oWL_IMSHBeGAvZ-UUnbu9g7DPx9r-nW-LMQyNdJyG2iUVAG4NZdk0GB7LkBJjliOvIvGeYFJG0BeZoMkB_n6xQaTB3nDA5v9_PCVUlcvXLiff6to3IJSoqX2vM_K0dST3QV2ApIC1FQnZUNKLmifECjTMehzegCckq8UpZeoqnd27f0dzphm66ICWWItaEZ1vzJ0UNIE0ZA.jpg"&gt;&lt;/p&gt;&lt;p&gt;&lt;a href = "/doc/688349-</w:t>
      </w:r>
      <w:r>
        <w:rPr>
          <w:sz w:val="32"/>
          <w:szCs w:val="32"/>
        </w:rPr>
        <w:t>只为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痴情绽放只为爱的无悔追寻</w:t>
      </w:r>
      <w:r>
        <w:rPr>
          <w:sz w:val="32"/>
          <w:szCs w:val="32"/>
        </w:rPr>
        <w:t>.doc" rel="alternate" download="688349-</w:t>
      </w:r>
      <w:r>
        <w:rPr>
          <w:sz w:val="32"/>
          <w:szCs w:val="32"/>
        </w:rPr>
        <w:t>只为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痴情绽放只为爱的无悔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